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visitkorten för riksdagens ledamöter ska kompletteras med punktskrift.</w:t>
      </w:r>
      <w:r>
        <w:rPr>
          <w:vanish/>
          <w:highlight w:val="yellow"/>
        </w:rPr>
        <w:t>&gt;&gt;</w:t>
      </w:r>
    </w:p>
    <w:p>
      <w:pPr>
        <w:pStyle w:val="Heading1"/>
        <w:rPr/>
      </w:pPr>
      <w:r>
        <w:rPr/>
        <w:t>Motivering</w:t>
      </w:r>
    </w:p>
    <w:p>
      <w:pPr>
        <w:pStyle w:val="Normal"/>
        <w:rPr/>
      </w:pPr>
      <w:r>
        <w:rPr/>
        <w:t>Visitkort är ett sätt att synas. Ett sätt att lämna sina kontaktuppgifter till andra för att kunna fortsätta att hålla just kontakt med varandra.</w:t>
      </w:r>
    </w:p>
    <w:p>
      <w:pPr>
        <w:pStyle w:val="Normaltindrag"/>
        <w:rPr/>
      </w:pPr>
      <w:r>
        <w:rPr/>
        <w:t>Inom riksdagen har vi ett eget tryckeri som trycker visitkorten för riksdagsledamöterna. Dessa visitkort har en layout som gör det lätt att se varifrån personen med kontaktuppgifterna på kortet kommer, vilken funktion denna person har och hur man kan ta kontakt.</w:t>
      </w:r>
    </w:p>
    <w:p>
      <w:pPr>
        <w:pStyle w:val="Normaltindrag"/>
        <w:rPr/>
      </w:pPr>
      <w:r>
        <w:rPr/>
        <w:t>Men det gäller bara om man kan läsa vad som står på kortet. Och för att kunna göra det behöver man ha en relativt god synförmåga. Är man gravt synskadad eller blind har man ingen möjlighet att tolka vad som står på riksdagsledamotens visitkort.</w:t>
      </w:r>
    </w:p>
    <w:p>
      <w:pPr>
        <w:pStyle w:val="Normaltindrag"/>
        <w:rPr/>
      </w:pPr>
      <w:r>
        <w:rPr/>
        <w:t>Idag finns teknik för att på ett ganska enkelt sätt komplettera visitkort med punktskrift. Det gör inte visitkorten svårare för seende att läsa av visitkortet, men det ger en möjlighet för den som är blind att ta del av visitkortets innehåll.</w:t>
      </w:r>
    </w:p>
    <w:p>
      <w:pPr>
        <w:pStyle w:val="Normaltindrag"/>
        <w:rPr/>
      </w:pPr>
      <w:r>
        <w:rPr/>
        <w:t>Riksdagen ska vara tillgänglig för alla. Då bör det också vara möjligt för alla att kunna ta kontakt med riksdagsledamöterna. Ett sätt att göra detta möjligt är att de visitkort som trycks för riksdagsledamöterna kompletteras med punktsk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itkort för riksdagens ledamöter med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7T14:36:00Z</cp:lastPrinted>
  <dcterms:modified xsi:type="dcterms:W3CDTF">2012-12-07T13:40:00Z</dcterms:modified>
  <cp:revision>2</cp:revision>
  <dc:subject>Visitkort för riksdagens ledamöter med punktskrift</dc:subject>
  <dc:title>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319050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3FCAE5E-42C3-4581-91D4-473C80231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3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K29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Visitkort för riksdagens ledamöter med punktskrif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sitkort för riksdagens ledamöter med punktskri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30069</vt:lpwstr>
  </property>
  <property fmtid="{D5CDD505-2E9C-101B-9397-08002B2CF9AE}" pid="50" name="nummer">
    <vt:lpwstr>293</vt:lpwstr>
  </property>
  <property fmtid="{D5CDD505-2E9C-101B-9397-08002B2CF9AE}" pid="51" name="partibeteckning">
    <vt:lpwstr>C</vt:lpwstr>
  </property>
  <property fmtid="{D5CDD505-2E9C-101B-9397-08002B2CF9AE}" pid="52" name="skuggnummer">
    <vt:lpwstr>1552</vt:lpwstr>
  </property>
  <property fmtid="{D5CDD505-2E9C-101B-9397-08002B2CF9AE}" pid="53" name="urixGuid">
    <vt:lpwstr>{1523EF19-5CF8-4232-830C-69B1CDDE19AA}</vt:lpwstr>
  </property>
  <property fmtid="{D5CDD505-2E9C-101B-9397-08002B2CF9AE}" pid="54" name="urixOrigin">
    <vt:lpwstr>121207 14:36:04.8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