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finansutskottets betänkande 2005/06:FiU26 Utvecklingen inom den kommunala sektorn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72</vt:lpwstr>
  </property>
  <property fmtid="{D5CDD505-2E9C-101B-9397-08002B2CF9AE}" pid="8" name="SlutNr">
    <vt:lpwstr>372</vt:lpwstr>
  </property>
  <property fmtid="{D5CDD505-2E9C-101B-9397-08002B2CF9AE}" pid="9" name="StartNr">
    <vt:lpwstr>37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juni 2006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26 Utvecklingen inom den kommunala sektor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