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dgad förskrivningsrätt för tandläkare.</w:t>
      </w:r>
      <w:r>
        <w:rPr>
          <w:vanish/>
          <w:highlight w:val="yellow"/>
        </w:rPr>
        <w:t>&gt;&gt;</w:t>
      </w:r>
    </w:p>
    <w:p>
      <w:pPr>
        <w:pStyle w:val="Heading1"/>
        <w:rPr/>
      </w:pPr>
      <w:r>
        <w:rPr/>
        <w:t>Motivering</w:t>
      </w:r>
    </w:p>
    <w:p>
      <w:pPr>
        <w:pStyle w:val="Normal"/>
        <w:rPr/>
      </w:pPr>
      <w:r>
        <w:rPr/>
        <w:t>För att uppnå de av riksdagen uppställda folkhälsomålen om minskat bruk av tobak krävs kraftfulla insatser på många områden, inte minst inom hälso- och sjukvården.</w:t>
      </w:r>
    </w:p>
    <w:p>
      <w:pPr>
        <w:pStyle w:val="Normaltindrag"/>
        <w:rPr/>
      </w:pPr>
      <w:r>
        <w:rPr/>
        <w:t>Tandvården spelar här en stor roll eftersom en mycket stor del av befolkningen kommer på regelbundna besök till sin tandläkare. Det finns en lång tradition av tobaksförebyggande insatser bland barn och ungdomar inom tandvården. På senare tid har det även blivit allt vanligare att tandvården arbetar med tobaksavvänjning för vuxna patienter.</w:t>
      </w:r>
    </w:p>
    <w:p>
      <w:pPr>
        <w:pStyle w:val="Normaltindrag"/>
        <w:rPr/>
      </w:pPr>
      <w:r>
        <w:rPr/>
        <w:t>Flera landsting har gett tandvården möjlighet att arbeta med tobaksavvänjning under samma ekonomiska villkor som primärvården. Idag är det inget som hindrar att tandläkarmottagningar tillhandahåller nikotinläkemedel, till exempel tuggummin.</w:t>
      </w:r>
    </w:p>
    <w:p>
      <w:pPr>
        <w:pStyle w:val="Normaltindrag"/>
        <w:rPr/>
      </w:pPr>
      <w:r>
        <w:rPr/>
        <w:t>Jag anser att tandvårdens uppgifter på området ska vidgas på så sätt att tandläkare får rätt att skriva ut receptbelagda preparat för tobaksavvänjning. Det finns idag flera sådana preparat och det kommer troligen flera efter hand.</w:t>
      </w:r>
    </w:p>
    <w:p>
      <w:pPr>
        <w:pStyle w:val="Normaltindrag"/>
        <w:rPr/>
      </w:pPr>
      <w:r>
        <w:rPr/>
        <w:t>Detta skulle innebära ytterligare ett steg framåt i arbetet med tobaksavvänjning och därmed bidra till att uppnå fokhälsomålen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gad förskrivningsrätt för tand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2T13:08:00Z</cp:lastPrinted>
  <dcterms:modified xsi:type="dcterms:W3CDTF">2007-11-02T12:10:00Z</dcterms:modified>
  <cp:revision>2</cp:revision>
  <dc:subject>Vidgad förskrivningsrätt för tandläkare</dc:subject>
  <dc:title>s2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1407264*</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30A8EE6E-D10C-447F-B8B7-4531DACC13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1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So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idgad förskrivningsrätt för tandläk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dgad förskrivningsrätt för tandläk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26001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881</vt:lpwstr>
  </property>
  <property fmtid="{D5CDD505-2E9C-101B-9397-08002B2CF9AE}" pid="53" name="urixGuid">
    <vt:lpwstr>{4AEF5DA1-5F5F-4489-80E1-7F3D04FFD848}</vt:lpwstr>
  </property>
  <property fmtid="{D5CDD505-2E9C-101B-9397-08002B2CF9AE}" pid="54" name="urixOrigin">
    <vt:lpwstr>071102 13:08:06.72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