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behovet av att förbättra sex- och samlevnadsundervis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borterna bland unga kvinnor i Sverige har ökat kraftigt. Sverige har idag det högsta antalet aborter bland de nordiska länderna. Rätten till abort är självklar för de flesta i vårt land. Även om det dock finns tecken på att abortmotståndet, som finns hos framför allt sympatisörer till ett av regeringspartierna, nu börjar komma till starkare uttryck.</w:t>
      </w:r>
    </w:p>
    <w:p>
      <w:pPr>
        <w:pStyle w:val="Normaltindrag"/>
        <w:rPr/>
      </w:pPr>
      <w:r>
        <w:rPr/>
        <w:t>Men det är givetvis angeläget att arbeta för att minska antalet aborter. Att aborterna ökar är troligen en indikation på att sex- och samlevnadsundervisningen behöver förbättras i skolan. Skolverkets granskning visar att det finns stora brister och stora kvalitetsskillnader mellan landets skolor. I Dagens Nyheter säger Kristina Gemzell, professor och överläkare: ”Vi tar för givet att det här med sexualundervisningen fungerar, men det blir mer och mer kunskapsluckor.”</w:t>
      </w:r>
    </w:p>
    <w:p>
      <w:pPr>
        <w:pStyle w:val="Normaltindrag"/>
        <w:rPr/>
      </w:pPr>
      <w:r>
        <w:rPr/>
        <w:t>Det är viktigt att sex- och samlevnadsundervisningen i skolorna stärks och att man tar upp frågan ur olika ståndpunkter. Det finns givetvis en biologisk aspekt men även frågor som genus, risker för könssjukdomar och information om HBT-frågor måste tas upp i undervisningen.</w:t>
      </w:r>
    </w:p>
    <w:p>
      <w:pPr>
        <w:pStyle w:val="Normaltindrag"/>
        <w:rPr/>
      </w:pPr>
      <w:r>
        <w:rPr/>
        <w:t>Att ha en bra sexualundervisning i såväl grundskolan som gymnasieskolan är oerhört viktigt. Det måste också finnas bra lärarkompetens i sex- och samlevnadsfrågor, så att lektionerna blir meningsfull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ésirée Liljeva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ésirée Liljeval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Sex- och samlevnadsundervisningen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02T15:29:00Z</cp:lastPrinted>
  <dcterms:modified xsi:type="dcterms:W3CDTF">2007-11-02T14:30:00Z</dcterms:modified>
  <cp:revision>2</cp:revision>
  <dc:subject>Sex- och samlevnadsundervisningen </dc:subject>
  <dc:title>s800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49013853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FBC1914-20D3-4E19-8DAF-7DDBF4C9B2E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0870069</vt:lpwstr>
  </property>
  <property fmtid="{D5CDD505-2E9C-101B-9397-08002B2CF9AE}" pid="15" name="MotionarLista">
    <vt:lpwstr>Liljevall, Désiré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ésirée Liljeva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ésirée Liljevall (s)</vt:lpwstr>
  </property>
  <property fmtid="{D5CDD505-2E9C-101B-9397-08002B2CF9AE}" pid="24" name="Motionsnummer">
    <vt:lpwstr>Ub290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87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Sex- och samlevnadsundervisninge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ex- och samlevnadsundervisningen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0870069</vt:lpwstr>
  </property>
  <property fmtid="{D5CDD505-2E9C-101B-9397-08002B2CF9AE}" pid="50" name="nummer">
    <vt:lpwstr>290</vt:lpwstr>
  </property>
  <property fmtid="{D5CDD505-2E9C-101B-9397-08002B2CF9AE}" pid="51" name="partibeteckning">
    <vt:lpwstr>s</vt:lpwstr>
  </property>
  <property fmtid="{D5CDD505-2E9C-101B-9397-08002B2CF9AE}" pid="52" name="skuggnummer">
    <vt:lpwstr>1047</vt:lpwstr>
  </property>
  <property fmtid="{D5CDD505-2E9C-101B-9397-08002B2CF9AE}" pid="53" name="urixGuid">
    <vt:lpwstr>{74D50037-8FA3-464D-86B2-1FD479150D46}</vt:lpwstr>
  </property>
  <property fmtid="{D5CDD505-2E9C-101B-9397-08002B2CF9AE}" pid="54" name="urixOrigin">
    <vt:lpwstr>071102 15:30:02.054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