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ledighet för deltagande i utbildning och tjänstgöring inom frivilligförsvaret.</w:t>
      </w:r>
      <w:r>
        <w:rPr>
          <w:vanish/>
          <w:highlight w:val="yellow"/>
        </w:rPr>
        <w:t>&gt;&gt;</w:t>
      </w:r>
    </w:p>
    <w:p>
      <w:pPr>
        <w:pStyle w:val="Heading1"/>
        <w:rPr/>
      </w:pPr>
      <w:r>
        <w:rPr/>
        <w:t>Motivering</w:t>
      </w:r>
    </w:p>
    <w:p>
      <w:pPr>
        <w:pStyle w:val="Normal"/>
        <w:rPr/>
      </w:pPr>
      <w:r>
        <w:rPr/>
        <w:t>De frivilliga försvarsorganisationerna, inte minst bland kvinnor, är av utomordentligt stor betydelse inom vårt försvar, och deras betydelse torde inte bli mindre efter omorganisationen av totalförsvaret. Möjligheten att få ledigt vid frivillig försvarsverksamhet, t.ex. vid grund-, repetitions- och kompletteringsutbildningar, borde vara densamma för värnpliktig och frivillig personal.</w:t>
      </w:r>
    </w:p>
    <w:p>
      <w:pPr>
        <w:pStyle w:val="Normaltindrag"/>
        <w:rPr/>
      </w:pPr>
      <w:r>
        <w:rPr>
          <w:spacing w:val="-4"/>
        </w:rPr>
        <w:t xml:space="preserve"> </w:t>
      </w:r>
      <w:r>
        <w:rPr>
          <w:spacing w:val="-4"/>
        </w:rPr>
        <w:t xml:space="preserve">Detta uttalades bl.a. i Frivilligförmånskommitténs betänkande, SOU 1985:35. </w:t>
      </w:r>
      <w:r>
        <w:rPr>
          <w:spacing w:val="-2"/>
        </w:rPr>
        <w:t>En lagfäst rätt till sådan ledighet föreslogs. I proposition 1985/86:134</w:t>
      </w:r>
      <w:r>
        <w:rPr/>
        <w:t xml:space="preserve"> ansåg sig emellertid inte dåvarande ansvarigt statsråd berett att ta ställning till kommitténs förslag i avvaktan på fylligare underlag.</w:t>
      </w:r>
    </w:p>
    <w:p>
      <w:pPr>
        <w:pStyle w:val="Normaltindrag"/>
        <w:rPr/>
      </w:pPr>
      <w:r>
        <w:rPr/>
        <w:t xml:space="preserve"> </w:t>
      </w:r>
      <w:r>
        <w:rPr/>
        <w:t>Flera motioner lades fram i ärendet.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t xml:space="preserve">I betänkandet Utredningen om frivillig medverkan i totalförsvaret, SOU 1992:132 </w:t>
      </w:r>
      <w:r>
        <w:rPr>
          <w:spacing w:val="-2"/>
        </w:rPr>
        <w:t>(10 kap.), behandlades frågan återigen. Utredaren föreslog en ändring i lag</w:t>
      </w:r>
      <w:r>
        <w:rPr/>
        <w:t>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tindrag"/>
        <w:rPr/>
      </w:pPr>
      <w:r>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t xml:space="preserve"> </w:t>
      </w:r>
      <w:r>
        <w:rPr/>
        <w:t>I betänkandet Totalförsvaret och frivilligorganisationerna (SOU 1997:70)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t xml:space="preserve"> </w:t>
      </w:r>
      <w:r>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t xml:space="preserve"> </w:t>
      </w:r>
      <w:r>
        <w:rPr/>
        <w:t xml:space="preserve">Utredaren presenterade sitt betänkande Frivilligheten och samhällsberedskapen (SOU 2001:15) den 28 februari 2001. Utredaren har på en fjärdedels sida behandlat frågan om ledighet och säger att det naturligtvis är möjligt att i </w:t>
      </w:r>
      <w:r>
        <w:rPr>
          <w:spacing w:val="-2"/>
        </w:rPr>
        <w:t>lag föreskriva om rätt till ledighet men att detta, enligt utredningens bedöm</w:t>
      </w:r>
      <w:r>
        <w:rPr/>
        <w:t>ning, inte är rimligt med tanke på den kommunala självstyrelsen och vitt skilda lo</w:t>
      </w:r>
      <w:r>
        <w:rPr>
          <w:spacing w:val="-2"/>
        </w:rPr>
        <w:t>kala förutsättningar. Utredaren anser att frågan ska lösas genom avtal/över</w:t>
        <w:softHyphen/>
        <w:t>ens</w:t>
        <w:softHyphen/>
        <w:t xml:space="preserve">kommelse mellan den frivillige, </w:t>
      </w:r>
      <w:r>
        <w:rPr/>
        <w:t>kommunen/myndigheten och arbets</w:t>
        <w:softHyphen/>
        <w:t>givaren (arbetsmarknadens parter).</w:t>
      </w:r>
    </w:p>
    <w:p>
      <w:pPr>
        <w:pStyle w:val="Normaltindrag"/>
        <w:rPr/>
      </w:pPr>
      <w:r>
        <w:rPr/>
        <w:t xml:space="preserve"> </w:t>
      </w:r>
      <w:r>
        <w:rPr/>
        <w:t>Frågan har alltså behandlats i mer än 18 år utan att man har kommit ett enda steg framåt. Det kan sägas att vår lagstiftning redan innehåller flera ”ledighetslagar”. Med tanke på den ökade betydelsen av frivilliga försvars</w:t>
        <w:softHyphen/>
        <w:t>or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kn1128aa</dc:creator>
  <dc:description>TKG-ktrl, MSMQ4mb, PersReg-Distribution mm</dc:description>
  <cp:keywords>Motion2000 070905 1200 v4.91b</cp:keywords>
  <dc:language>en-US</dc:language>
  <cp:lastModifiedBy>dockonvert</cp:lastModifiedBy>
  <cp:lastPrinted>2007-10-19T15:23:00Z</cp:lastPrinted>
  <dcterms:modified xsi:type="dcterms:W3CDTF">2007-10-19T13:30:00Z</dcterms:modified>
  <cp:revision>2</cp:revision>
  <dc:subject>Ledighet vid frivillig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7572424*</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FA8C13-5B91-4DF2-8C83-C21F93127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3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0</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Ledighet vid frivilligutbildning</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rivillig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0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214</vt:lpwstr>
  </property>
  <property fmtid="{D5CDD505-2E9C-101B-9397-08002B2CF9AE}" pid="53" name="urixGuid">
    <vt:lpwstr>{3F851781-A9AB-42A8-B1BA-3379209C6C2E}</vt:lpwstr>
  </property>
  <property fmtid="{D5CDD505-2E9C-101B-9397-08002B2CF9AE}" pid="54" name="urixOrigin">
    <vt:lpwstr>071019 15:23:15.9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