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höja kattens status i samhället.</w:t>
      </w:r>
    </w:p>
    <w:p>
      <w:pPr>
        <w:pStyle w:val="Heading1"/>
        <w:rPr/>
      </w:pPr>
      <w:r>
        <w:rPr/>
        <w:t>Motivering</w:t>
      </w:r>
    </w:p>
    <w:p>
      <w:pPr>
        <w:pStyle w:val="Normal"/>
        <w:rPr/>
      </w:pPr>
      <w:r>
        <w:rPr/>
        <w:t xml:space="preserve">Under sommarmånaderna fylls platserna hos de ideella djurskyddsorganisationerna som sysslar med omplacering av katter. Antalet förvildade katter tycks också öka i vårt samhälle. Bakom varje hemlös katt finns i princip ett djurskyddsbrott. Enligt lagstiftningen om tillsyn över hundar och katter är varje kattägare skyldig att utöva tillsyn i erforderlig omfattning. </w:t>
      </w:r>
    </w:p>
    <w:p>
      <w:pPr>
        <w:pStyle w:val="Normaltindrag"/>
        <w:rPr/>
      </w:pPr>
      <w:r>
        <w:rPr/>
        <w:t>Kattens status är generellt sett mycket låg i vårt samhälle. Det finns inga krav på obligatorisk identitetsmärkning av katter och inte alltför sällan kan man se annonser om att katter bortskänkes.</w:t>
      </w:r>
    </w:p>
    <w:p>
      <w:pPr>
        <w:pStyle w:val="Normaltindrag"/>
        <w:rPr/>
      </w:pPr>
      <w:r>
        <w:rPr/>
        <w:t>Enligt min mening är det angeläget att kattens status stärks i samhället. Först då kan de problem som finns med hemlösa katter få sin lösning. Enligt min mening bör möjligheterna att stärka kattens status genomlysas. Genomlysningen bör också omfatta hur hemlösa katter bäst skall tas hand om samhället. Ytterst är det sista ett statligt ansvar, eftersom hemlösa katter som upphittas omfattas av hittegodslagstiftningen. Lämpligheten av att en katt skall betraktas som ett hittegods bör också genomly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tens status i samhäll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2:00Z</dcterms:created>
  <dc:creator>Siv Lindgren</dc:creator>
  <dc:description/>
  <cp:keywords>Motion2000 050916 1600 v4.16</cp:keywords>
  <dc:language>en-US</dc:language>
  <cp:lastModifiedBy>pr1121aa</cp:lastModifiedBy>
  <cp:lastPrinted>2005-10-21T08:39:00Z</cp:lastPrinted>
  <dcterms:modified xsi:type="dcterms:W3CDTF">2005-10-21T06:39:00Z</dcterms:modified>
  <cp:revision>5</cp:revision>
  <dc:subject>Kattens status i samhället</dc:subject>
  <dc:title>MJ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70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4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70</vt:lpwstr>
  </property>
  <property fmtid="{D5CDD505-2E9C-101B-9397-08002B2CF9AE}" pid="27" name="ReservUID">
    <vt:lpwstr>peter jansson</vt:lpwstr>
  </property>
  <property fmtid="{D5CDD505-2E9C-101B-9397-08002B2CF9AE}" pid="28" name="RubrikSvar">
    <vt:lpwstr>Kattens status i samhäll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ttens status i samhä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700069</vt:lpwstr>
  </property>
  <property fmtid="{D5CDD505-2E9C-101B-9397-08002B2CF9AE}" pid="47" name="nummer">
    <vt:lpwstr>242</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