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ett åtgärdsprogram för en folkbildningssatsning i psykisk livräddning.</w:t>
      </w:r>
      <w:r>
        <w:rPr>
          <w:vanish/>
          <w:highlight w:val="yellow"/>
        </w:rPr>
        <w:t>&gt;&gt;</w:t>
      </w:r>
    </w:p>
    <w:p>
      <w:pPr>
        <w:pStyle w:val="Heading1"/>
        <w:rPr/>
      </w:pPr>
      <w:r>
        <w:rPr/>
        <w:t>Motivering</w:t>
      </w:r>
    </w:p>
    <w:p>
      <w:pPr>
        <w:pStyle w:val="Normal"/>
        <w:rPr/>
      </w:pPr>
      <w:r>
        <w:rPr/>
        <w:t>Suicid är ett folkhälsoproblem som skördar nästan 1 500 liv varje år i Sverige.</w:t>
      </w:r>
    </w:p>
    <w:p>
      <w:pPr>
        <w:pStyle w:val="Normaltindrag"/>
        <w:rPr/>
      </w:pPr>
      <w:r>
        <w:rPr/>
        <w:t>Västsvenska nätverket för suicidprevention är ett av sex olika nätverk som finns under det nationella centret NASP (Nationell prevention av suicid och psykisk ohälsa).</w:t>
      </w:r>
    </w:p>
    <w:p>
      <w:pPr>
        <w:pStyle w:val="Normaltindrag"/>
        <w:rPr/>
      </w:pPr>
      <w:r>
        <w:rPr/>
        <w:t>Under våren 2008 genomförde Västsvenska nätverket för suicidprevention en turné i psykisk livräddning. Syftet var att sprida råd och hjälp samt vara en kunskapsbas för allmänheten och professionen om suicidalitet. Att göra framforskade metoder och resultat tillgängliga för allmänheten är nätverkets främsta uppgift. Turnén blev mycket uppskattad och denna utbildning efterfrågas från hela landet.</w:t>
      </w:r>
    </w:p>
    <w:p>
      <w:pPr>
        <w:pStyle w:val="Normaltindrag"/>
        <w:rPr/>
      </w:pPr>
      <w:r>
        <w:rPr/>
        <w:t>Regeringen har uttalat en nollvision inom området suicid. I detta arbete vore en satsning på en utbildning om psykisk livräddning ett viktigt verktyg. Ett åtgärdsprogram för en folkbildningssatsning är en väg att gå, vilket bör komma regeringen till känna. Regeringens satsning på folkbildning bör i sammanhanget uppmärksammas och tillvara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0</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ykisk livräddning som folk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6:30:00Z</dcterms:created>
  <dc:creator>FP</dc:creator>
  <dc:description>Versal/gemen i partibeteckning. Gemen i tryck för 0910, versal för 1011 och nyare</dc:description>
  <cp:keywords>Motion2000 100701 1830 5.20</cp:keywords>
  <dc:language>en-US</dc:language>
  <cp:lastModifiedBy>dockonvert</cp:lastModifiedBy>
  <cp:lastPrinted>2010-12-05T07:21:00Z</cp:lastPrinted>
  <dcterms:modified xsi:type="dcterms:W3CDTF">2010-12-05T06:30:00Z</dcterms:modified>
  <cp:revision>2</cp:revision>
  <dc:subject>Psykisk livräddning som folkbildning</dc:subject>
  <dc:title>fp1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97669758*</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6DF346A8-46C1-4F61-8C64-BACAD289DC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56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So430</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6</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Psykisk livräddning som folkbildning</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sykisk livräddning som folk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1020112000010560069</vt:lpwstr>
  </property>
  <property fmtid="{D5CDD505-2E9C-101B-9397-08002B2CF9AE}" pid="50" name="nummer">
    <vt:lpwstr>430</vt:lpwstr>
  </property>
  <property fmtid="{D5CDD505-2E9C-101B-9397-08002B2CF9AE}" pid="51" name="partibeteckning">
    <vt:lpwstr>FP</vt:lpwstr>
  </property>
  <property fmtid="{D5CDD505-2E9C-101B-9397-08002B2CF9AE}" pid="52" name="skuggnummer">
    <vt:lpwstr>1762</vt:lpwstr>
  </property>
  <property fmtid="{D5CDD505-2E9C-101B-9397-08002B2CF9AE}" pid="53" name="urixGuid">
    <vt:lpwstr>{FBBE61FE-C099-481A-9C32-6909A78B7F6A}</vt:lpwstr>
  </property>
  <property fmtid="{D5CDD505-2E9C-101B-9397-08002B2CF9AE}" pid="54" name="urixOrigin">
    <vt:lpwstr>101205 07:22:03.931</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