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ppna fjärrvärmenäten för konkurrens.</w:t>
      </w:r>
      <w:r>
        <w:rPr>
          <w:vanish/>
          <w:highlight w:val="yellow"/>
        </w:rPr>
        <w:t>&gt;&gt;</w:t>
      </w:r>
    </w:p>
    <w:p>
      <w:pPr>
        <w:pStyle w:val="Heading1"/>
        <w:rPr/>
      </w:pPr>
      <w:r>
        <w:rPr/>
        <w:t>Motivering</w:t>
      </w:r>
    </w:p>
    <w:p>
      <w:pPr>
        <w:pStyle w:val="Normal"/>
        <w:rPr/>
      </w:pPr>
      <w:r>
        <w:rPr/>
        <w:t>Marknaderna för el, gas och telefoni är alla öppna för såväl leverantörer som kunder. Detta fungerar tillfredsställande.</w:t>
      </w:r>
    </w:p>
    <w:p>
      <w:pPr>
        <w:pStyle w:val="Normaltindrag"/>
        <w:rPr/>
      </w:pPr>
      <w:r>
        <w:rPr/>
        <w:t>För fjärrvärme, som innebär en god hushållning med energi och bidrar till en bättre miljö i främst våra tätorter, finns fortfarande inte dessa möjligheter. Vi har här ett överskott på värme som vi långsiktigt inte har råd att inte utnyttja. Det bästa och enklaste sättet är att öppna upp fjärrvärmenäten för konkurrens så att olika intressenter kan ta tillvara värmen och sälja denna direkt till kunder.</w:t>
      </w:r>
    </w:p>
    <w:p>
      <w:pPr>
        <w:pStyle w:val="Normaltindrag"/>
        <w:rPr/>
      </w:pPr>
      <w:r>
        <w:rPr/>
        <w:t>I maj 2011 presenterades utredningen Fjärrvärme i konkurrens (SOU 2011:44). Den utredningen föreslår tredjepartstillträde i alla fjärrvärmenät. Därmed kan idag outnyttjad restvärme komma in i näten och genom konkurrens stimulera till en fortsatt utveckling av fjärrvärmen till nytta för alla. Remissvaren var till överväldigande del positiva till de framlagda förslagen. Konsumentverket, som utgår från ett konsumentperspektiv, skriver att förslaget skapar en grund för att en uppsättning lokala fjärrvärmemarknader med fungerande konkurrens etableras på sikt. Andra argument i remissvaren är att öppna nät stärker kundernas ställning mot fjärrvärmebolagen samt att klimat och miljö vinner på mer restvärme.</w:t>
      </w:r>
    </w:p>
    <w:p>
      <w:pPr>
        <w:pStyle w:val="Normaltindrag"/>
        <w:rPr/>
      </w:pPr>
      <w:r>
        <w:rPr/>
        <w:t>En enkätundersökning, som genomfördes i mars 2012, visar att tre av fyra svenskar vill ha konkurrens i fjärrvärmen för att gynna kunderna.</w:t>
      </w:r>
    </w:p>
    <w:p>
      <w:pPr>
        <w:pStyle w:val="Normaltindrag"/>
        <w:rPr/>
      </w:pPr>
      <w:r>
        <w:rPr/>
        <w:t>Utredningens förslag bör därför snarast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på fjärrvärme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3: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17:00Z</cp:lastPrinted>
  <dcterms:modified xsi:type="dcterms:W3CDTF">2012-11-14T11:43:00Z</dcterms:modified>
  <cp:revision>2</cp:revision>
  <dc:subject>Konkurrens på fjärrvärmenäten</dc:subject>
  <dc:title>FP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3094169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8016C8C4-9F5C-4035-AB36-CD0A5E40FE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6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N21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onkurrens på fjärrvärmenät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kurrens på fjärrvärmenä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06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340</vt:lpwstr>
  </property>
  <property fmtid="{D5CDD505-2E9C-101B-9397-08002B2CF9AE}" pid="53" name="urixGuid">
    <vt:lpwstr>{6466DFF8-5D45-4212-8D6D-DF9477BE1ABC}</vt:lpwstr>
  </property>
  <property fmtid="{D5CDD505-2E9C-101B-9397-08002B2CF9AE}" pid="54" name="urixOrigin">
    <vt:lpwstr>121109 14:17:36.98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