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rustning av bollplaner.</w:t>
      </w:r>
      <w:r>
        <w:rPr>
          <w:vanish/>
          <w:highlight w:val="yellow"/>
        </w:rPr>
        <w:t>&gt;&gt;</w:t>
      </w:r>
    </w:p>
    <w:p>
      <w:pPr>
        <w:pStyle w:val="Heading1"/>
        <w:rPr/>
      </w:pPr>
      <w:r>
        <w:rPr/>
        <w:t>Motivering</w:t>
      </w:r>
    </w:p>
    <w:p>
      <w:pPr>
        <w:pStyle w:val="Normal"/>
        <w:autoSpaceDE w:val="false"/>
        <w:spacing w:before="120" w:after="120"/>
        <w:rPr/>
      </w:pPr>
      <w:r>
        <w:rPr>
          <w:color w:val="000000"/>
          <w:szCs w:val="24"/>
        </w:rPr>
        <w:t>Att barn och ungdomar ägnar sig åt idrott är bra utifrån många aspekter. Men idrottsutövandet idag har fått ett annat utseende än tidigare. Sällan ser man barn och ungdomar på grönytor eller grusplaner som sparkar boll. Stora delar av idrottsutövandet sker istället genom föreningsverksamhet. Det spontana spelandet som skapat glädje och samhörighet i kvarteret har minskat avsevärt. Det ideella arbete som idrottsföreningar gör är mycket positivt. Men när idrottsutövandet blir allt för organiserat och krävande riskerar det att sätta press på både barn, ungdomar och föräldrar. Risken finns att barn och ungdomar slutar med idrottande just därför. En anledning till att det spontana fotbolls</w:t>
      </w:r>
      <w:r>
        <w:rPr/>
        <w:t>spelandet inte längre finns är den bedrövliga standard som bollplanerna har. Är det inte sprucken asfalt så växer gräset halvmeterhögt eller så har målen fallit isär. Det är viktigt att kommunala bollplaner runt om i landet rustas upp. Idrott får inte bara handla organiserad föreningsverksamhet, även om det också är b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boll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Liisa Sihvo Murstam</dc:creator>
  <dc:description>TKG-ktrl, MSMQ4mb, PersReg-Distribution mm</dc:description>
  <cp:keywords>Motion2000 070924 1400 v4.92c</cp:keywords>
  <dc:language>en-US</dc:language>
  <cp:lastModifiedBy>dockonvert</cp:lastModifiedBy>
  <cp:lastPrinted>2007-12-07T19:17:00Z</cp:lastPrinted>
  <dcterms:modified xsi:type="dcterms:W3CDTF">2007-12-11T17:10:00Z</dcterms:modified>
  <cp:revision>2</cp:revision>
  <dc:subject>Upprustning av bollplaner</dc:subject>
  <dc:title>s45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2765704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350897C-0BC6-4DDA-8D6D-D0228B5B1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1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Kr3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pprustning av bollplan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bollpla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61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620</vt:lpwstr>
  </property>
  <property fmtid="{D5CDD505-2E9C-101B-9397-08002B2CF9AE}" pid="53" name="urixGuid">
    <vt:lpwstr>{240966BD-0D48-4290-8068-85A22D84C2ED}</vt:lpwstr>
  </property>
  <property fmtid="{D5CDD505-2E9C-101B-9397-08002B2CF9AE}" pid="54" name="urixOrigin">
    <vt:lpwstr>071207 19:17:23.30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