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ideella sektorns arbete när det gäller barn och ungdomar som farit illa under fosterhems- eller familjehemsplaceringar.</w:t>
      </w:r>
      <w:r>
        <w:rPr>
          <w:vanish/>
          <w:highlight w:val="yellow"/>
        </w:rPr>
        <w:t>&gt;&gt;</w:t>
      </w:r>
    </w:p>
    <w:p>
      <w:pPr>
        <w:pStyle w:val="Heading1"/>
        <w:rPr/>
      </w:pPr>
      <w:r>
        <w:rPr/>
        <w:t>Motivering</w:t>
      </w:r>
    </w:p>
    <w:p>
      <w:pPr>
        <w:pStyle w:val="Normal"/>
        <w:rPr/>
      </w:pPr>
      <w:r>
        <w:rPr/>
        <w:t>Föreningar som Samhällets styvbarn och Stulen barndom för att nämna några, gör ett ovärderligt arbete då de stöttar och stöder vuxna och även barn och unga som blivit illa behandlade under sin uppväxt i fosterhem eller barnhem. Flera av dem stöder också föräldrar till barn som har varit eller är placerade i fosterhem eller på institution.</w:t>
      </w:r>
    </w:p>
    <w:p>
      <w:pPr>
        <w:pStyle w:val="Normaltindrag"/>
        <w:rPr/>
      </w:pPr>
      <w:r>
        <w:rPr/>
        <w:t>Flera av dessa föreningar har inte funnits under särskilt många år men har i dag många medlemmar. Syftet med dessa föreningar är att hjälpa barn, vuxna och familjer som farit illa i kontakten med berörda sociala myndigheter och samhällets övriga instanser. Föreningarna verkar för att på olika sätt ge drabbade upprättelse. Ett flertal av föreningarnas medlemmar och andra som de kommer i kontakt med har stora behov av samtalshjälp, många behöver samtalsterapi under lång tid. Föreningarnas medlemmar gör här en stor ideell insats; det är dock viktigt att det även finns professionell hjälp att tillgå. Samtidigt som man ser med tillfredsställelse på att myndigheter nu lyfter fram dessa frågor, saknar man prioriteringar på samtalsstöd till dessa människor. Föreningen Stulen barndom har också till syfte att, i mån av resurser, föra enskilda och gruppers talan gentemot stat, kommuner och institutioner.</w:t>
      </w:r>
    </w:p>
    <w:p>
      <w:pPr>
        <w:pStyle w:val="Heading1"/>
        <w:rPr/>
      </w:pPr>
      <w:r>
        <w:rPr/>
        <w:t>Bakgrund</w:t>
      </w:r>
    </w:p>
    <w:p>
      <w:pPr>
        <w:pStyle w:val="Normal"/>
        <w:autoSpaceDE w:val="false"/>
        <w:rPr/>
      </w:pPr>
      <w:r>
        <w:rPr/>
        <w:t>Att vara ”vanartig” eller barn till ”tattare” ansågs vara skäl nog att tvångsomhänderta barn på 30-, 40- och 50-talen. Flera av dessa, kvinnor som män, tvingades till steriliseringsbehandlingar. Många har också vittnat om den fysiska och psykiska misshandel de drabbades av på institutioner eller i fosterhem. De har också berättat om hur de fått otillräcklig skolutbildning och i vissa fall utnyttjats till barnarbete. Detta har verifierats i Utredningen</w:t>
      </w:r>
      <w:r>
        <w:rPr>
          <w:rFonts w:cs="OriginalGaramondBT-Roman" w:ascii="OriginalGaramondBT-Roman" w:hAnsi="OriginalGaramondBT-Roman"/>
          <w:szCs w:val="24"/>
        </w:rPr>
        <w:t xml:space="preserve"> om vanvård i den sociala barnavårdens delrapport.</w:t>
      </w:r>
      <w:r>
        <w:rPr/>
        <w:t xml:space="preserve"> Uppenbart är att berörda tillsynsmyndigheter i många fall brustit i sin verksamhet och att åtgärder för att rätta till missförhållandena aldrig skett. Många har också vittnat om hur undermåliga eller ibland obefintliga utredningar legat till grund för besluten att omhänderta barnen och att det sällan skedde en ordentlig prövning om någon anhörig kunde ta hand om barnen istället för att de skulle placeras på institution. Föreningen Stulen barndom lämnade i april 2006 in en grupptalan mot Stockholms stad, men den avslogs i tingsrätten. Föreningen har också väckt ärendet i Europadomstolen. Enligt Socialstyrelsens uppgifter är det så många som 20 000 barn årligen som omhändertas. Givetvis är inte fallet att alla dessa barn omhändertas på felaktiga grunder, men det är likväl viktigt att påpeka kontinuiteten i ett förfarande som har en ytterst tvivelaktig historia. När vi nu vet hur illa barn farit på fosterhem och på institutioner, är det extra påkallat att uppmärksamma de fall av omhändertaganden som sker i dag. Det finns flera internationella mänskliga rättighetskonventioner, som både stöder familjers självbestämmande och barns rätt till att få växa upp i en kärleksfull familj. Den allmänt rättsligt vedertagna principen, </w:t>
      </w:r>
      <w:r>
        <w:rPr>
          <w:i/>
        </w:rPr>
        <w:t>habeas corpus</w:t>
      </w:r>
      <w:r>
        <w:rPr/>
        <w:t>, som finns inskriven i en europeiska konventionen om skydd för de mänskliga rättigheterna stipulerar också att ingen ska berövas rätten till frihet utan grund.  Det verkar inte som om svenska myndigheter tagit tillräcklig hänsyn till flertalet av de rättigheter och principer som finns inskrivna i den europeiska konventionen om skydd för de mänskliga rättigheterna och därigenom i svensk lagtext.</w:t>
      </w:r>
    </w:p>
    <w:p>
      <w:pPr>
        <w:pStyle w:val="Heading1"/>
        <w:rPr/>
      </w:pPr>
      <w:r>
        <w:rPr/>
        <w:t>Sammanfattning</w:t>
      </w:r>
    </w:p>
    <w:p>
      <w:pPr>
        <w:pStyle w:val="Normal"/>
        <w:rPr/>
      </w:pPr>
      <w:r>
        <w:rPr/>
        <w:t>I ett demokratiskt samhälle som säger sig värna alla människors lika rättigheter, är det av yttersta vikt att de människor som dessa föreningar företräder känner att de kan göra sin röst hörd. Det handlar om människor som upplever att de kränkts av just den stat som är satt att skydda allas våra mänskliga rättigheter. Organisationer i det civila samhället spelar en oerhört viktig roll som förmedlare och försvarare av de mänskliga rättigheterna. Organisationer och föreningar förtjänar allt stöd de kan få, särskilt som de är relativt nya i sin verksamhet. Om dessa organisationer kunde få hjälp med att hitta samverkansformer för att med gemensam kraft kunna driva frågan om upprättelse åt enskilda och grupper, skulle de bli starkare företrädare för de människor de representerar. Det är av yttersta vikt att regeringen fortsätter att uppmuntra och stödja det viktiga arbete som föreningar som Samhällets styvbarn och Stulen barndom påbörj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ar som far i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0:00Z</dcterms:created>
  <dc:creator>dd1210aa</dc:creator>
  <dc:description>TKG-ktrl, MSMQ4mb, PersReg-Distribution mm</dc:description>
  <cp:keywords>Motion2000 070919 1700 v4.92b</cp:keywords>
  <dc:language>en-US</dc:language>
  <cp:lastModifiedBy>dockonvert</cp:lastModifiedBy>
  <cp:lastPrinted>2007-11-28T10:09:00Z</cp:lastPrinted>
  <dcterms:modified xsi:type="dcterms:W3CDTF">2007-11-28T09:10:00Z</dcterms:modified>
  <cp:revision>2</cp:revision>
  <dc:subject>Barn och ungdomar som far illa</dc:subject>
  <dc:title>kd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558080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945A302-1865-49FE-8061-87140EC79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39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arn och ungdomar som far il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ar som far i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440069</vt:lpwstr>
  </property>
  <property fmtid="{D5CDD505-2E9C-101B-9397-08002B2CF9AE}" pid="50" name="nummer">
    <vt:lpwstr>392</vt:lpwstr>
  </property>
  <property fmtid="{D5CDD505-2E9C-101B-9397-08002B2CF9AE}" pid="51" name="partibeteckning">
    <vt:lpwstr>kd</vt:lpwstr>
  </property>
  <property fmtid="{D5CDD505-2E9C-101B-9397-08002B2CF9AE}" pid="52" name="skuggnummer">
    <vt:lpwstr>1573</vt:lpwstr>
  </property>
  <property fmtid="{D5CDD505-2E9C-101B-9397-08002B2CF9AE}" pid="53" name="urixGuid">
    <vt:lpwstr>{DB94C2EC-556D-4928-9632-71FE4BAAB0DC}</vt:lpwstr>
  </property>
  <property fmtid="{D5CDD505-2E9C-101B-9397-08002B2CF9AE}" pid="54" name="urixOrigin">
    <vt:lpwstr>071128 10:09:39.6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