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avslår regeringens förslag att införa skatt på flygresor i enlighet med vad som anförs i motionen. </w:t>
      </w:r>
    </w:p>
    <w:p>
      <w:pPr>
        <w:pStyle w:val="Heading1"/>
        <w:rPr/>
      </w:pPr>
      <w:r>
        <w:rPr/>
        <w:t>Regeringens proposition</w:t>
      </w:r>
    </w:p>
    <w:p>
      <w:pPr>
        <w:pStyle w:val="Normal"/>
        <w:rPr/>
      </w:pPr>
      <w:r>
        <w:rPr/>
        <w:t>I proposition 2005/06:190 föreslår regeringen att en flygskatt införs i Sverige. Den föreslås uppgå till 94 kronor och 188 kronor per resande till en destination inom respektive utanför Europa. Undantag görs för flygningar till det geografiska stödområde som anges i propositionen. Likaså undantas passagerare i ambulansflyg, skolflyg eller i flygplan som ägs av en annan stat.</w:t>
      </w:r>
    </w:p>
    <w:p>
      <w:pPr>
        <w:pStyle w:val="Heading1"/>
        <w:rPr/>
      </w:pPr>
      <w:r>
        <w:rPr/>
        <w:t>Kristdemokraternas ställningstagande</w:t>
      </w:r>
    </w:p>
    <w:p>
      <w:pPr>
        <w:pStyle w:val="Normal"/>
        <w:rPr/>
      </w:pPr>
      <w:r>
        <w:rPr/>
        <w:t xml:space="preserve">Kristdemokraterna anser att riksdagen bör avslå förslaget. Regeringen motiverar sitt förslag med miljöhänsyn, men Kristdemokraterna finner att argumentet inte håller streck. Miljömässigt har en svensk flygskatt samma effekt som ett slag i luften. Däremot skulle en dylik skatt slå hårt mot enskilda människor med lägre inkomster, näringslivet och därmed också mot sysselsättningen på en rad orter i landet. </w:t>
      </w:r>
    </w:p>
    <w:p>
      <w:pPr>
        <w:pStyle w:val="Heading1"/>
        <w:rPr/>
      </w:pPr>
      <w:r>
        <w:rPr/>
        <w:t>Flygskatten avskaffad i omvärlden</w:t>
      </w:r>
    </w:p>
    <w:p>
      <w:pPr>
        <w:pStyle w:val="Normal"/>
        <w:rPr/>
      </w:pPr>
      <w:r>
        <w:rPr/>
        <w:t xml:space="preserve">Socialdemokraternas, Vänsterpartiets och Miljöpartiets förslag rimmar illa med utvecklingen i våra grannländer. I Danmark har statsmakterna nyligen beslutat att passagerarskatten ska avskaffas från 2007. I Norge fattades samma beslut 2002 och på Irland redan 1999. I övriga jämförbara grannländer förekommer ”flygskatt” bara på flygbränsle, inte på passagerare. </w:t>
      </w:r>
    </w:p>
    <w:p>
      <w:pPr>
        <w:pStyle w:val="Normaltindrag"/>
        <w:rPr/>
      </w:pPr>
      <w:r>
        <w:rPr/>
        <w:t xml:space="preserve">Kristdemokraterna anser att flygskatt skulle vara till skada också i Sverige. Vårt land är vidsträckt i förhållande till sin folkmängd.  Det är av stor betydelse för näringslivet att medarbetare, kunder och besökare snabbt kan nå viktiga centrum i hela landet. </w:t>
      </w:r>
    </w:p>
    <w:p>
      <w:pPr>
        <w:pStyle w:val="Heading1"/>
        <w:rPr/>
      </w:pPr>
      <w:r>
        <w:rPr/>
        <w:t>Flygskatten miljömässigt ineffektiv</w:t>
      </w:r>
    </w:p>
    <w:p>
      <w:pPr>
        <w:pStyle w:val="Normal"/>
        <w:rPr/>
      </w:pPr>
      <w:r>
        <w:rPr/>
        <w:t xml:space="preserve">En rad remissinstanser har liksom Kristdemokraterna kommit till slutsatsen att regeringens förslag till flygskatt inte är miljömässigt verkningsfullt.  </w:t>
      </w:r>
    </w:p>
    <w:p>
      <w:pPr>
        <w:pStyle w:val="Normaltindrag"/>
        <w:rPr/>
      </w:pPr>
      <w:r>
        <w:rPr/>
        <w:t>Flygskatt som tas ut per passagerare gör passagerarflyget mindre olönsamt eller mindre lönsamt medan transportflyget, som påverkar miljön lika mycket, inte belastas. En verkligt miljöstyrande skatt borde snarare utgå ifrån andra parametrar än de föreslagna.</w:t>
      </w:r>
    </w:p>
    <w:p>
      <w:pPr>
        <w:pStyle w:val="Normaltindrag"/>
        <w:rPr/>
      </w:pPr>
      <w:r>
        <w:rPr/>
        <w:t xml:space="preserve">Kristdemokraterna anser att miljöstyrande skatter för nationella och internationella passagerarflygningar endast bör komma i fråga om det sker efter internationella överenskommelser så att konkurrensneutraliteten mellan flygplatser bibehålls. Ett sådant samarbete sker mest lämpligt genom handel med utsläppsrätter. </w:t>
      </w:r>
    </w:p>
    <w:p>
      <w:pPr>
        <w:pStyle w:val="Heading1"/>
        <w:rPr/>
      </w:pPr>
      <w:r>
        <w:rPr/>
        <w:t>Flygskatten farlig för jobben och näringslivet</w:t>
      </w:r>
    </w:p>
    <w:p>
      <w:pPr>
        <w:pStyle w:val="Normal"/>
        <w:rPr/>
      </w:pPr>
      <w:r>
        <w:rPr/>
        <w:t xml:space="preserve">Kostnaderna i form av förlorade arbetstillfällen kan inte försvaras med hänvisning till i sammanhanget försumbara miljömässiga vinster. Exempelvis är turistindustrin påtagligt beroende av personflygtrafiken till och från Sverige. Den nu föreslagna flygskatten är inte särskilt mycket mindre än vad en flygbiljett kostar hos en del lågprisflygbolag mellan t.ex. Skavsta och Stanstead. För flygplatser som Sturup är regeringens förslag förödande då flygpassagerartrafiken, som för närvarande går till Sturup, relativt enkelt kan dirigeras om till den danska storflygplatsen Kastrup. </w:t>
      </w:r>
    </w:p>
    <w:p>
      <w:pPr>
        <w:pStyle w:val="Normaltindrag"/>
        <w:rPr/>
      </w:pPr>
      <w:r>
        <w:rPr/>
        <w:t xml:space="preserve">Kristdemokraterna vill peka på andra förslag som riksdagen skulle kunna besluta om och som skulle få långt större positiva miljöpolitiska effekter. Exempelvis skulle ett upphävande av planerna på fortsatt avveckling av kärnkraften leda till omfattande minskade koldioxidutsläpp i norra Europa då svensk import av fossileldad el från Danmark, Tyskland och Polen inte skulle behöva öka mer. </w:t>
      </w:r>
    </w:p>
    <w:p>
      <w:pPr>
        <w:pStyle w:val="Normaltindrag"/>
        <w:rPr/>
      </w:pPr>
      <w:r>
        <w:rPr/>
        <w:t xml:space="preserve">Flygskatten har en negativ samhällsekonomisk effekt. Den skulle leda till att den offentliga sektorns skatteintäkter totalt sett skulle minska. Därigenom skulle även den offentliga sektorns möjligheter att genomföra miljösatsningar minska. </w:t>
      </w:r>
    </w:p>
    <w:p>
      <w:pPr>
        <w:pStyle w:val="Normal"/>
        <w:rPr/>
      </w:pPr>
      <w:r>
        <w:rPr/>
        <w:t xml:space="preserve">Slutligen vill Kristdemokraterna notera det anmärkningsvärda i att intäkterna för den flygskatt som riksdagen nu får ta ställning till redan beslutades av en vänstermajoritet i riksdagen i december 2005, alltså innan förslaget var färdigutre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t>med anledning av prop. 2005/06:190</w:t>
    </w:r>
    <w:r>
      <w:rPr/>
      <w:fldChar w:fldCharType="end"/>
    </w:r>
  </w:p>
  <w:p>
    <w:pPr>
      <w:pStyle w:val="FSHTitel"/>
      <w:rPr/>
    </w:pPr>
    <w:r>
      <w:rPr/>
      <w:fldChar w:fldCharType="begin"/>
    </w:r>
    <w:r>
      <w:rPr/>
      <w:instrText xml:space="preserve"> DOCPROPERTY "RubrikSvar"</w:instrText>
    </w:r>
    <w:r>
      <w:rPr/>
      <w:fldChar w:fldCharType="separate"/>
    </w:r>
    <w:r>
      <w:rPr/>
      <w:t>Skatt på flyg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6:00Z</dcterms:created>
  <dc:creator>dl12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11:27:00Z</cp:lastPrinted>
  <dcterms:modified xsi:type="dcterms:W3CDTF">2006-04-25T09:27:00Z</dcterms:modified>
  <cp:revision>4</cp:revision>
  <dc:subject>med anledning av prop. 2005/06:190 Skatt på flygresor</dc:subject>
  <dc:title>Sk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421F5171-44D8-46DD-9999-2AEF0EF6E70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820075</vt:lpwstr>
  </property>
  <property fmtid="{D5CDD505-2E9C-101B-9397-08002B2CF9AE}" pid="14" name="MotionarLista">
    <vt:lpwstr>Gustafsson, Lars (kd)\Odell, Mats (kd)\Lindén, Lars (kd)\Attefall, Stefan (kd)\Larsson, Maria (kd)\Oscarsson, Mikael (kd)\Enochson, Annelie (kd)\Landgren, Pe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Gustafsson (kd), Mats Odell (kd), Lars Lindén (kd), Stefan Attefall (kd), Maria Larsson (kd), Mikael Oscarsson (kd), Annelie Enochson (kd), Per Landgre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Gustafsson m.fl. (kd)</vt:lpwstr>
  </property>
  <property fmtid="{D5CDD505-2E9C-101B-9397-08002B2CF9AE}" pid="23" name="Motionsnummer">
    <vt:lpwstr>Sk24</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82</vt:lpwstr>
  </property>
  <property fmtid="{D5CDD505-2E9C-101B-9397-08002B2CF9AE}" pid="28" name="ReservUID">
    <vt:lpwstr/>
  </property>
  <property fmtid="{D5CDD505-2E9C-101B-9397-08002B2CF9AE}" pid="29" name="RubrikSvar">
    <vt:lpwstr>Skatt på flygresor</vt:lpwstr>
  </property>
  <property fmtid="{D5CDD505-2E9C-101B-9397-08002B2CF9AE}" pid="30" name="Samling">
    <vt:lpwstr/>
  </property>
  <property fmtid="{D5CDD505-2E9C-101B-9397-08002B2CF9AE}" pid="31" name="SamlingPrint">
    <vt:lpwstr/>
  </property>
  <property fmtid="{D5CDD505-2E9C-101B-9397-08002B2CF9AE}" pid="32" name="Sekr">
    <vt:lpwstr>D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0 Skatt på flygresor</vt:lpwstr>
  </property>
  <property fmtid="{D5CDD505-2E9C-101B-9397-08002B2CF9AE}" pid="39" name="SvarFrasKort">
    <vt:lpwstr>med anledning av prop. 2005/06:190</vt:lpwstr>
  </property>
  <property fmtid="{D5CDD505-2E9C-101B-9397-08002B2CF9AE}" pid="40" name="SvarNr">
    <vt:lpwstr>2005/06:19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21</vt:lpwstr>
  </property>
  <property fmtid="{D5CDD505-2E9C-101B-9397-08002B2CF9AE}" pid="46" name="dokumenttyp">
    <vt:lpwstr>motion</vt:lpwstr>
  </property>
  <property fmtid="{D5CDD505-2E9C-101B-9397-08002B2CF9AE}" pid="47" name="id">
    <vt:lpwstr>20052006000001070100000001820075</vt:lpwstr>
  </property>
  <property fmtid="{D5CDD505-2E9C-101B-9397-08002B2CF9AE}" pid="48" name="nummer">
    <vt:lpwstr>24</vt:lpwstr>
  </property>
  <property fmtid="{D5CDD505-2E9C-101B-9397-08002B2CF9AE}" pid="49" name="partibeteckning">
    <vt:lpwstr>kd</vt:lpwstr>
  </property>
  <property fmtid="{D5CDD505-2E9C-101B-9397-08002B2CF9AE}" pid="50" name="utskottsbeteckning">
    <vt:lpwstr>Sk</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