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gsiktighet och stabila villkor i energi- och energiskattepolitiken.</w:t>
      </w:r>
      <w:r>
        <w:rPr>
          <w:vanish/>
          <w:highlight w:val="yellow"/>
        </w:rPr>
        <w:t>&gt;&gt;</w:t>
      </w:r>
    </w:p>
    <w:p>
      <w:pPr>
        <w:pStyle w:val="Heading1"/>
        <w:rPr/>
      </w:pPr>
      <w:r>
        <w:rPr/>
        <w:t>Motivering</w:t>
      </w:r>
    </w:p>
    <w:p>
      <w:pPr>
        <w:pStyle w:val="Normal"/>
        <w:rPr/>
      </w:pPr>
      <w:r>
        <w:rPr/>
        <w:t>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w:t>
      </w:r>
    </w:p>
    <w:p>
      <w:pPr>
        <w:pStyle w:val="Normaltindrag"/>
        <w:rPr/>
      </w:pPr>
      <w:r>
        <w:rPr/>
        <w:t>Vårt ekonomiska välstånd och tillväxt bygger till stor del på att vi utnyttjar teknikens landvinningar och på att tekniken hela tiden utvecklas. Men för att detta ska göras möjligt behövs idag stora investeringar i konkurrenskraftig elproduktion som kärnkraft och vattenkraft vid sidan av komplement som vindkraft. En mer avancerad industri med högre förädlingsvärde innebär i många fall också att det krävs mycket el. Den svenska energipolitiken måste ta hänsyn till tillgången till billig energi för fortsatt industriell utveckling och tillväxt.</w:t>
      </w:r>
    </w:p>
    <w:p>
      <w:pPr>
        <w:pStyle w:val="Normaltindrag"/>
        <w:rPr/>
      </w:pPr>
      <w:r>
        <w:rPr/>
        <w:t>Ytterst sett är det regelverket och marknadens signaler som måste skapa ett klimat som inbjuder till att ersättnings- och nyinvesteringar uppstå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inte.</w:t>
      </w:r>
    </w:p>
    <w:p>
      <w:pPr>
        <w:pStyle w:val="Normaltindrag"/>
        <w:rPr/>
      </w:pPr>
      <w:r>
        <w:rPr/>
        <w:t>Den energipolitik som idag bedrivs i Sverige går dock stick i stäv med detta genom att den med politiska styrmedel hindrar långsiktighet och nytänkande. Detta gynnar inte tillväxten. Utan stabila spelregler vågar aktörer inte investera eller reinvestera i t.ex. vattenkraften som är en ren och effektiv energikälla som dessutom uppfyller alla krav på förnybarhet.</w:t>
      </w:r>
    </w:p>
    <w:p>
      <w:pPr>
        <w:pStyle w:val="Normaltindrag"/>
        <w:rPr/>
      </w:pPr>
      <w:r>
        <w:rPr/>
        <w:t>Traditionellt sett har Sveriges relativt utsatta geografiska läge med långa avstånd som kräver transporter vägts upp av Sveriges historiskt låga elpriser och goda tillgång till råvaror. Ska detta vara en konkurrensfördel även i framtiden måste staten ge tydliga signaler i energipolitiken och garantera långsiktiga villkor. Risken finns annars att den tunga industrin, med dess hundratusentals direkta och indirekta arbetstillfällen, börjar lämna landet och flera av de industriella nyinvesteringar som tidigare var självklara att göra i Sverige hamnar utomlands. Därmed riskeras också arbetstillfällen i hela Sverige vilket inte bara är en tragedi för de drabbade utan på sikt också är ett hot mot den svenska välfärden.</w:t>
      </w:r>
    </w:p>
    <w:p>
      <w:pPr>
        <w:pStyle w:val="Normaltindrag"/>
        <w:rPr/>
      </w:pPr>
      <w:r>
        <w:rPr/>
        <w:t>Framtidstron hos industrin i Sverige skulle öka om långsiktighet och stabila villkor för energikostnaderna fick vara ledord i energi- och energiskattepolitiken. Det är företagens uppgift att investera för att möta framtidens expansionsmöjligheter men det är politikernas uppgift att se till att företagen vågar inves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is Ohlgren</dc:creator>
  <dc:description>TKG-ktrl, MSMQ4mb, PersReg-Distribution mm</dc:description>
  <cp:keywords>Motion2000 070924 1400 v4.92c</cp:keywords>
  <dc:language>en-US</dc:language>
  <cp:lastModifiedBy>dockonvert</cp:lastModifiedBy>
  <cp:lastPrinted>2007-12-06T07:54:00Z</cp:lastPrinted>
  <dcterms:modified xsi:type="dcterms:W3CDTF">2007-12-11T11:40:00Z</dcterms:modified>
  <cp:revision>2</cp:revision>
  <dc:subject>Konkurrenskraftig elproduktion för industrin</dc:subject>
  <dc:title>s4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794314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7CB8260-80C3-44FB-A34D-33E73C8153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8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32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18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508</vt:lpwstr>
  </property>
  <property fmtid="{D5CDD505-2E9C-101B-9397-08002B2CF9AE}" pid="53" name="urixGuid">
    <vt:lpwstr>{98550CD2-8C98-409A-A968-A97AF7FE6372}</vt:lpwstr>
  </property>
  <property fmtid="{D5CDD505-2E9C-101B-9397-08002B2CF9AE}" pid="54" name="urixOrigin">
    <vt:lpwstr>071206 07:54:10.6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