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 av anställda i bemanningsföretag i samband med utlandsuppdrag.</w:t>
      </w:r>
      <w:r>
        <w:rPr>
          <w:vanish/>
          <w:highlight w:val="yellow"/>
        </w:rPr>
        <w:t>&gt;&gt;</w:t>
      </w:r>
    </w:p>
    <w:p>
      <w:pPr>
        <w:pStyle w:val="Heading1"/>
        <w:rPr/>
      </w:pPr>
      <w:r>
        <w:rPr/>
        <w:t>Motivering</w:t>
      </w:r>
    </w:p>
    <w:p>
      <w:pPr>
        <w:pStyle w:val="Normal"/>
        <w:rPr/>
      </w:pPr>
      <w:r>
        <w:rPr/>
        <w:t>Den som är anställd i ett bemanningsföretag som verkar i ett annat land måste betala inkomstskatt i det aktuella arbetslandet från och med den första arbetsdagen. Detta är en faktor som försvårar för bemanningsföretag att ta uppdrag i andra länder eftersom en betydande skillnad i fråga om beskattning finns mellan å ena sidan anställda i bemanningsföretag och å andra sidan andra tillfälliga arbetstagare.</w:t>
      </w:r>
    </w:p>
    <w:p>
      <w:pPr>
        <w:pStyle w:val="Normaltindrag"/>
        <w:rPr/>
      </w:pPr>
      <w:r>
        <w:rPr/>
        <w:t>I det som kallas för 183-dagarsregeln eller montörsregeln bestäms att tillfälliga arbetstagare ska betala skatt i boendelandet om de arbetar i ett visst land mindre än 183 dagar per år. Men detta gäller alltså inte anställda i bemanningsföretag. Tråkigt nog får detta en missgynnande effekt gentemot bemanningsföretagen eftersom det till exempel kan vara ofördelaktigt för vissa av deras anställda att ta en del utlandsuppdrag.</w:t>
      </w:r>
    </w:p>
    <w:p>
      <w:pPr>
        <w:pStyle w:val="Normaltindrag"/>
        <w:rPr/>
      </w:pPr>
      <w:r>
        <w:rPr/>
        <w:t>Om de anställda i bemanningsföretagen istället själva fick välja i vilket land de vill betala skatt i samband med ett utlandsuppdrag skulle den här problematiken försvinna. Bemanningsföretagens rekrytering inför utlandsuppdrag skulle också underlättas. Regeringen bör se över möjligheterna att lösa den här problematiken så att vi får en rättvisare beskattning som inte missgynnar anställda i beman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2</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beskattning av anställda i beman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0:00Z</dcterms:created>
  <dc:creator>ms0529aa</dc:creator>
  <dc:description/>
  <cp:keywords>Motion2000 090911 1300 5.05c</cp:keywords>
  <dc:language>en-US</dc:language>
  <cp:lastModifiedBy>dockonvert</cp:lastModifiedBy>
  <cp:lastPrinted>2009-12-11T19:18:00Z</cp:lastPrinted>
  <dcterms:modified xsi:type="dcterms:W3CDTF">2009-12-11T18:20:00Z</dcterms:modified>
  <cp:revision>2</cp:revision>
  <dc:subject>Rättvis beskattning av anställda i bemanningsföretag</dc:subject>
  <dc:title>m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4059772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7B56C2D-F20D-43A5-B6E4-EA9E0B824A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0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k43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Rättvis beskattning av anställda i bemanningsföreta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 beskattning av anställda i bemannings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120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286</vt:lpwstr>
  </property>
  <property fmtid="{D5CDD505-2E9C-101B-9397-08002B2CF9AE}" pid="53" name="urixGuid">
    <vt:lpwstr>{223B3FAB-435D-4A2C-80DC-7AC16696F199}</vt:lpwstr>
  </property>
  <property fmtid="{D5CDD505-2E9C-101B-9397-08002B2CF9AE}" pid="54" name="urixOrigin">
    <vt:lpwstr>091211 19:18:07.07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