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möjligheten </w:t>
      </w:r>
      <w:r>
        <w:rPr>
          <w:color w:val="000000"/>
        </w:rPr>
        <w:t>att dra in läkarlegitimationen för läkare som missbrukar sin förskrivningsrätt.</w:t>
      </w:r>
      <w:r>
        <w:rPr>
          <w:vanish/>
          <w:highlight w:val="yellow"/>
        </w:rPr>
        <w:t>&gt;&gt;</w:t>
      </w:r>
    </w:p>
    <w:p>
      <w:pPr>
        <w:pStyle w:val="Heading1"/>
        <w:rPr/>
      </w:pPr>
      <w:r>
        <w:rPr/>
        <w:t>Motivering</w:t>
      </w:r>
    </w:p>
    <w:p>
      <w:pPr>
        <w:pStyle w:val="Normal"/>
        <w:rPr>
          <w:color w:val="000000"/>
        </w:rPr>
      </w:pPr>
      <w:r>
        <w:rPr>
          <w:color w:val="000000"/>
        </w:rPr>
        <w:t>Det har uppmärksammats att ett antal läkare säljer stora mängder narkotika genom att använda sina receptblock. Allt oftare lägger polisen i Stockholm beslag på narkotikaklassade läkemedel utskrivna av svenska läkare.</w:t>
      </w:r>
    </w:p>
    <w:p>
      <w:pPr>
        <w:pStyle w:val="Normaltindrag"/>
        <w:rPr/>
      </w:pPr>
      <w:r>
        <w:rPr/>
        <w:t>Enligt polisen dominerades marknaden tidigare av smugglade droger, medan det numera är de receptförskrivna läkemedlen som är överrepresenterade. Enligt uppgift kan så mycket som 70 procent av tabletterna som säljs på Sergels torg vara receptbelagda narkotikaklassade läkemedel.</w:t>
      </w:r>
    </w:p>
    <w:p>
      <w:pPr>
        <w:pStyle w:val="Normaltindrag"/>
        <w:rPr/>
      </w:pPr>
      <w:r>
        <w:rPr/>
        <w:t>Vi får inte acceptera att läkare på det här sättet missbrukar sin yrkesroll. Därför är det rimligt att se över möjligheten att dra in läkarlegitimationen för läkare som missbrukar sin förskrivning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6: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09-29T12:49:00Z</cp:lastPrinted>
  <dcterms:modified xsi:type="dcterms:W3CDTF">2011-10-25T19:06:00Z</dcterms:modified>
  <cp:revision>2</cp:revision>
  <dc:subject>Läkare</dc:subject>
  <dc:title>S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38208902*</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02992630-F8AA-472B-BC9C-7CF9E8A99F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4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0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äka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ä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40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41</vt:lpwstr>
  </property>
  <property fmtid="{D5CDD505-2E9C-101B-9397-08002B2CF9AE}" pid="53" name="urixGuid">
    <vt:lpwstr>{EA1FB4E5-262B-4E7E-9262-CD69C2C49B0A}</vt:lpwstr>
  </property>
  <property fmtid="{D5CDD505-2E9C-101B-9397-08002B2CF9AE}" pid="54" name="urixOrigin">
    <vt:lpwstr>110929 12:50:08.00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