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änsrätten i Mariestad ska kvarstå.</w:t>
      </w:r>
      <w:r>
        <w:rPr>
          <w:vanish/>
          <w:highlight w:val="yellow"/>
        </w:rPr>
        <w:t>&gt;&gt;</w:t>
      </w:r>
    </w:p>
    <w:p>
      <w:pPr>
        <w:pStyle w:val="Heading1"/>
        <w:rPr/>
      </w:pPr>
      <w:r>
        <w:rPr/>
        <w:t>Motivering</w:t>
      </w:r>
    </w:p>
    <w:p>
      <w:pPr>
        <w:pStyle w:val="Normal"/>
        <w:rPr/>
      </w:pPr>
      <w:r>
        <w:rPr/>
        <w:t xml:space="preserve">Domstolsverket har på uppdrag från regeringen genomfört en utredning av </w:t>
      </w:r>
      <w:r>
        <w:rPr>
          <w:spacing w:val="-2"/>
        </w:rPr>
        <w:t>länsrättsorganisationen och lämnat förslag till en ny organisation. Utredning</w:t>
      </w:r>
      <w:r>
        <w:rPr/>
        <w:t>en innehåller förslag om sammanslagningar och nya placeringar av länsrätterna. Antalet länsrätter ska minskas från dagens 23 till 10.</w:t>
      </w:r>
    </w:p>
    <w:p>
      <w:pPr>
        <w:pStyle w:val="Normaltindrag"/>
        <w:rPr/>
      </w:pPr>
      <w:r>
        <w:rPr>
          <w:spacing w:val="-2"/>
        </w:rPr>
        <w:t>När Västra Götalands län bildades fastslogs att länsrätten i Mariestad skul</w:t>
      </w:r>
      <w:r>
        <w:rPr/>
        <w:t>le kvarstå. Regeringen utlovade även att Mariestad skulle bli ett rätts- och förvaltningscentrum i det nya länet. Denna utfästelse var en förutsättning för Mariestads kommuns positiva inställning till den nya regionbildningen.</w:t>
      </w:r>
    </w:p>
    <w:p>
      <w:pPr>
        <w:pStyle w:val="Normaltindrag"/>
        <w:rPr/>
      </w:pPr>
      <w:r>
        <w:rPr/>
        <w:t>Länsrätten i Mariestad bör få sin domkrets utökad för att uppfylla löftet om att Mariestad skulle bli ett rättscentrum. Domkretsen kan utökas med Vänersborgs domkrets för att på så sätt skapa det geografiska underlag som utredningen ställer krav på. Länsrätten i Mariestad blir då en domstol som motsvarar kraven på korta handläggningstider, god rekrytering, specialisering och en stark beredningsorganisation. Vi anser att Länsrätten i Mariestad väl uppfyller utredningens krav och därmed bör placeringen kvarst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7</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nsrätten i Marie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15T14:26:00Z</cp:lastPrinted>
  <dcterms:modified xsi:type="dcterms:W3CDTF">2009-04-02T07:41:00Z</dcterms:modified>
  <cp:revision>2</cp:revision>
  <dc:subject>Länsrätten i Mariestad</dc:subject>
  <dc:title>s3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28780715*</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D64C78C9-5789-49CF-BD6D-932007DFDA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420069</vt:lpwstr>
  </property>
  <property fmtid="{D5CDD505-2E9C-101B-9397-08002B2CF9AE}" pid="15" name="MotionarLista">
    <vt:lpwstr>Ahlin, Urban (s)\Ohlsson, Carina (s)\Green, Monica (s)\Björck, Pat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Ohlsson (s), Monica Green (s), Patrik Björ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Ju33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Länsrätten i Mariesta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änsrätten i Mariesta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03042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1927</vt:lpwstr>
  </property>
  <property fmtid="{D5CDD505-2E9C-101B-9397-08002B2CF9AE}" pid="53" name="urixGuid">
    <vt:lpwstr>{B74BA023-5488-426B-A069-431ABD52F60D}</vt:lpwstr>
  </property>
  <property fmtid="{D5CDD505-2E9C-101B-9397-08002B2CF9AE}" pid="54" name="urixOrigin">
    <vt:lpwstr>090402 09:26:36.26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