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helhetsgrepp och en plan på längre sikt för den framtida tingsrättsorganisationen, innan regeringen går vidare i det reformarbete som skulle kunna påverka verksamheten vid Katrineholms tingsrät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lutet av 2004 lämnade Domstolsverket förslag till ny tingsrättsorganisation för Södermanlands län. Enligt förslaget ska det i framtiden finnas två tingsrätter i länet, vilket innebär att tingsrätten i Katrineholm slås samman med Nyköpings tingsrätt. Ett sådant förslag innebär två tingsrätter i hela Södermanlands län. I och med riksdagens beslut i november 2004 har antalet tingsrätter i landet minskat kraftigt under senare år. I regeringens uppföljning av handlingsplanen, reformeringen av domstolsväsendet, har tidigare framhållits att det finns behov av att utvärdera de förändringar av tingsrättsorganisationen som genomförts. Intressant i sammanhanget är att genomförda mätningar visat att mindre tingsrätter uppfyller verksamhetsmålen mycket bättre än de allra största.</w:t>
      </w:r>
    </w:p>
    <w:p>
      <w:pPr>
        <w:pStyle w:val="Normaltindrag"/>
        <w:rPr/>
      </w:pPr>
      <w:r>
        <w:rPr/>
        <w:t>Det är förstås oerhört viktigt att ett samlat grepp tas om hela situationen innan ytterligare förändringar genomförs i tingsrättsorganisationen. Det främsta målet med en reformering måste vara att inte bara bibehålla utan öka rättssäkerheten och effektiviteten i den dömande verksamheten. Detta uppnås bäst genom att man slår vakt om en lokal förankring och satsar tillgängliga resurser på att effektivisera det inre arbetet i tingsrätterna. Därför behövs ett helhetsgrepp och en plan på längre sikt, för den framtida tingsrättsorganisationen, innan regeringen går vidare i det reformarbete som skulle kunna påverka verksamheten vid Katrineholms tingsr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elott Hag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9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elott Hagbe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ngsrättsorganisationen i Söderman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17:00Z</dcterms:created>
  <dc:creator>yv0524aa</dc:creator>
  <dc:description/>
  <cp:keywords>Motion2000 050916 1600 v4.16</cp:keywords>
  <dc:language>en-US</dc:language>
  <cp:lastModifiedBy>Louise Edlund</cp:lastModifiedBy>
  <cp:lastPrinted>2005-11-22T10:04:00Z</cp:lastPrinted>
  <dcterms:modified xsi:type="dcterms:W3CDTF">2005-11-22T09:04:00Z</dcterms:modified>
  <cp:revision>4</cp:revision>
  <dc:subject>Tingsrättsorganisationen i Södermanland</dc:subject>
  <dc:title>Ju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9140069</vt:lpwstr>
  </property>
  <property fmtid="{D5CDD505-2E9C-101B-9397-08002B2CF9AE}" pid="13" name="MotionarLista">
    <vt:lpwstr>Hagberg, Liselott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iselott Hagberg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iselott Hagberg (fp)</vt:lpwstr>
  </property>
  <property fmtid="{D5CDD505-2E9C-101B-9397-08002B2CF9AE}" pid="22" name="Motionsnummer">
    <vt:lpwstr>Ju549</vt:lpwstr>
  </property>
  <property fmtid="{D5CDD505-2E9C-101B-9397-08002B2CF9AE}" pid="23" name="NotesUID">
    <vt:lpwstr>yoav.bartal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914</vt:lpwstr>
  </property>
  <property fmtid="{D5CDD505-2E9C-101B-9397-08002B2CF9AE}" pid="27" name="ReservUID">
    <vt:lpwstr>louise edlund</vt:lpwstr>
  </property>
  <property fmtid="{D5CDD505-2E9C-101B-9397-08002B2CF9AE}" pid="28" name="RubrikSvar">
    <vt:lpwstr>Tingsrättsorganisationen i Söderman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yb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ingsrättsorganisationen i Söderman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yoav.bartal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9140069</vt:lpwstr>
  </property>
  <property fmtid="{D5CDD505-2E9C-101B-9397-08002B2CF9AE}" pid="47" name="nummer">
    <vt:lpwstr>549</vt:lpwstr>
  </property>
  <property fmtid="{D5CDD505-2E9C-101B-9397-08002B2CF9AE}" pid="48" name="partibeteckning">
    <vt:lpwstr>fp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