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driva frågan om minskat utsläpp från båtar och fartyg i förhandlingarna om Helcoms aktionsplan för Östersjön (Baltic Sea Action Plan)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verige liksom Finland bör förbjuda utsläpp från fritidsbåtar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dag finns det inte några regler som hindrar båtar och fartyg från att släppa ut avfallsvatten rakt ut i havet, under förutsättning att man befinner sig på internationellt vatten. I stället är det upp till de olika rederiernas eget samvete att välja vad de släpper ut eller inte. </w:t>
      </w:r>
    </w:p>
    <w:p>
      <w:pPr>
        <w:pStyle w:val="Normaltindrag"/>
        <w:rPr/>
      </w:pPr>
      <w:r>
        <w:rPr/>
        <w:t>Det finns rederier som har valt ”den rena vägen” att inte släppa ut något, utan allt svart-, grå- och oljevatten som produceras ombord pumpas iland och tas hand om av kommunala reningsverk.</w:t>
      </w:r>
    </w:p>
    <w:p>
      <w:pPr>
        <w:pStyle w:val="Normaltindrag"/>
        <w:rPr/>
      </w:pPr>
      <w:r>
        <w:rPr/>
        <w:t>Tidigare i år uppmanade Världsnaturfonden 50 rederier på Östersjön att skriva på deras förbindelse att inte släppa ut avfallsvatten i havet. Hittills har bara elva rederier skrivit på. Detta betyder att de frivilliga åtagandena inte är tillräckliga.</w:t>
      </w:r>
    </w:p>
    <w:p>
      <w:pPr>
        <w:pStyle w:val="Normaltindrag"/>
        <w:rPr/>
      </w:pPr>
      <w:r>
        <w:rPr/>
        <w:t>Parlamentariska Östersjökonferensen i augusti 2007 beslutade att rekommendera alla Östersjöstaters regeringar och Helcom att omedelbart initiera åtgärder för att minska avfallsutsläpp från alla båtar i Östersjön för att minska försurningen i havet.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  <w:t>Det är viktigt att Sverige som föregångsland driver frågan i förhandlingarna om Helcoms aktionsplan för Östersjön (Baltic Sea Action Plan) samt att Sverige liksom Finland förbjuder utsläpp från fritidsbåt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örje Vestlu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3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och Börje Vest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släpp av avfallsvatten från båtar och farty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0:00Z</dcterms:created>
  <dc:creator>Hasse Sandberg</dc:creator>
  <dc:description>TKG-ktrl, MSMQ4mb, PersReg-Distribution mm</dc:description>
  <cp:keywords>Motion2000 070924 1400 v4.92c</cp:keywords>
  <dc:language>en-US</dc:language>
  <cp:lastModifiedBy>dockonvert</cp:lastModifiedBy>
  <cp:lastPrinted>2007-12-13T15:41:00Z</cp:lastPrinted>
  <dcterms:modified xsi:type="dcterms:W3CDTF">2008-08-28T08:30:00Z</dcterms:modified>
  <cp:revision>2</cp:revision>
  <dc:subject>Utsläpp av avfallsvatten från båtar och fartyg</dc:subject>
  <dc:title>s43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59359066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1639230-80C9-4D8C-AF68-A29182DF387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30150069</vt:lpwstr>
  </property>
  <property fmtid="{D5CDD505-2E9C-101B-9397-08002B2CF9AE}" pid="15" name="MotionarLista">
    <vt:lpwstr>Bohlin, Sinikka (s)\Vestlund, Börj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, Börje Vest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och Börje Vestlund (s)</vt:lpwstr>
  </property>
  <property fmtid="{D5CDD505-2E9C-101B-9397-08002B2CF9AE}" pid="24" name="Motionsnummer">
    <vt:lpwstr>MJ451</vt:lpwstr>
  </property>
  <property fmtid="{D5CDD505-2E9C-101B-9397-08002B2CF9AE}" pid="25" name="NotesUID">
    <vt:lpwstr>hasse.sand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3015</vt:lpwstr>
  </property>
  <property fmtid="{D5CDD505-2E9C-101B-9397-08002B2CF9AE}" pid="29" name="PersonGUIDs">
    <vt:lpwstr>PersonGUIDs</vt:lpwstr>
  </property>
  <property fmtid="{D5CDD505-2E9C-101B-9397-08002B2CF9AE}" pid="30" name="ReservUID">
    <vt:lpwstr>hs1027aa</vt:lpwstr>
  </property>
  <property fmtid="{D5CDD505-2E9C-101B-9397-08002B2CF9AE}" pid="31" name="RubrikSvar">
    <vt:lpwstr>Utsläpp av avfallsvatten från båtar och farty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släpp av avfallsvatten från båtar och farty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hasse.sand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30150069</vt:lpwstr>
  </property>
  <property fmtid="{D5CDD505-2E9C-101B-9397-08002B2CF9AE}" pid="50" name="nummer">
    <vt:lpwstr>451</vt:lpwstr>
  </property>
  <property fmtid="{D5CDD505-2E9C-101B-9397-08002B2CF9AE}" pid="51" name="partibeteckning">
    <vt:lpwstr>s</vt:lpwstr>
  </property>
  <property fmtid="{D5CDD505-2E9C-101B-9397-08002B2CF9AE}" pid="52" name="skuggnummer">
    <vt:lpwstr>3120</vt:lpwstr>
  </property>
  <property fmtid="{D5CDD505-2E9C-101B-9397-08002B2CF9AE}" pid="53" name="urixGuid">
    <vt:lpwstr>{67AD5688-FED1-489A-8A5A-203587C80E67}</vt:lpwstr>
  </property>
  <property fmtid="{D5CDD505-2E9C-101B-9397-08002B2CF9AE}" pid="54" name="urixOrigin">
    <vt:lpwstr>080827 13:33:17.918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