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vsmiljön i Östersjön.</w:t>
      </w:r>
      <w:r>
        <w:rPr>
          <w:vanish/>
          <w:highlight w:val="yellow"/>
        </w:rPr>
        <w:t>&gt;&gt;</w:t>
      </w:r>
    </w:p>
    <w:p>
      <w:pPr>
        <w:pStyle w:val="Heading1"/>
        <w:rPr/>
      </w:pPr>
      <w:r>
        <w:rPr/>
        <w:t>Motivering</w:t>
      </w:r>
    </w:p>
    <w:p>
      <w:pPr>
        <w:pStyle w:val="Normal"/>
        <w:rPr/>
      </w:pPr>
      <w:r>
        <w:rPr/>
        <w:t>År 2008 rapporterade Världsnaturfonden (WWF) att sju av de tio största döda bottnarna i världshaven finns i Östersjön. Detta baseras på forskningsdata från World Resources Institute (WRI). De döda bottnarna täcker områden som är dubbelt så stora som Sveriges samlade åkerareal.</w:t>
      </w:r>
    </w:p>
    <w:p>
      <w:pPr>
        <w:pStyle w:val="Normaltindrag"/>
        <w:rPr/>
      </w:pPr>
      <w:r>
        <w:rPr/>
        <w:t>Det är med andra ord ingen nyhet att det idag råder en stor syrebrist i Östersjön, den största syrebristen på 50 år. Syrebristen i Östersjöns sediment och bottenvatten är ett problem eftersom det bland annat förvärrar övergödningssituationen och tillståndet för torskbeståndet i Östersjön. Algblomningar, farliga ämnen, överfiske, brist på inflöde av saltvatten och risken för fartygsolyckor är andra bidragande orsaker. Grunden till problemen med havsmiljön kräver ofta åtgärder på land, till exempel kraftiga minskningar av utsläpp av näringsämnen.</w:t>
      </w:r>
    </w:p>
    <w:p>
      <w:pPr>
        <w:pStyle w:val="Normaltindrag"/>
        <w:rPr/>
      </w:pPr>
      <w:r>
        <w:rPr/>
        <w:t>Trots de alarmerande siffrorna så rymmer Östersjöns innanhav ett unikt ekosystem med ett fantastiskt djur- och växtliv. Men det är som nämns samtidigt ett hav i kris. Havsmiljön är mycket känslig och påverkas av allt som sker i och kring havet. Det kan klart konstateras att havsmiljön i Östersjön är i obalans. Men det finns goda förutsättningar för att rädda Östersjön. Under den senaste tiden har vi sett en del positiva trender. Fiskbestånd som långsamt börjar återhämta sig och halter av övergödande ämnen i vattnet som minskar på vissa håll, för att nämna några exempel. Men Östersjöns framtid balanserar på en knivsegg. Utan samordning kan de framsteg som gjorts lätt gå förlorade.</w:t>
      </w:r>
    </w:p>
    <w:p>
      <w:pPr>
        <w:pStyle w:val="Normaltindrag"/>
        <w:rPr/>
      </w:pPr>
      <w:r>
        <w:rPr/>
        <w:t>Miljöproblemen är gränsöverskridande, vilket ställer krav på gemensamt agerande från länderna runt Östersjön för att hitta lösningar. Arbetet för Östersjöns miljö är viktigt för att det återigen ska bli ett friskt och levande innanhav. Det behövs en tydlig vilja från länderna runt Östersjön.</w:t>
      </w:r>
    </w:p>
    <w:p>
      <w:pPr>
        <w:pStyle w:val="Normaltindrag"/>
        <w:rPr/>
      </w:pPr>
      <w:r>
        <w:rPr/>
        <w:t>Världsnaturfonden (WWF) menar att Östersjön är ett hav i kris och understryker faktumet att havsmiljön är mycket känslig och påverkas av allt som sker i och kring havet. Enligt WWF behövs det en integrerad havsförvaltning med syftet att stå över olika branschers och länders särintressen.</w:t>
      </w:r>
    </w:p>
    <w:p>
      <w:pPr>
        <w:pStyle w:val="Normaltindrag"/>
        <w:rPr/>
      </w:pPr>
      <w:r>
        <w:rPr/>
        <w:t>Arbetet för att rädda Östersjön kommer att ta lång tid och det måste kontinuerligt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7</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miljön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7: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2T10:10:00Z</cp:lastPrinted>
  <dcterms:modified xsi:type="dcterms:W3CDTF">2012-11-14T10:57:00Z</dcterms:modified>
  <cp:revision>2</cp:revision>
  <dc:subject>Havsmiljön i Östersjön</dc:subject>
  <dc:title>S32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7688728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1FE935F-1A24-4B35-8870-A929E58831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77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22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7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Havsmiljön i Östersjö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avsmiljön i Östersjö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32177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263</vt:lpwstr>
  </property>
  <property fmtid="{D5CDD505-2E9C-101B-9397-08002B2CF9AE}" pid="53" name="urixGuid">
    <vt:lpwstr>{18428A34-9223-4D9A-B19D-AA1E7EFF4E13}</vt:lpwstr>
  </property>
  <property fmtid="{D5CDD505-2E9C-101B-9397-08002B2CF9AE}" pid="54" name="urixOrigin">
    <vt:lpwstr>121102 10:11:33.78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