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narast vidta åtgärder mot människors försämrade livsstil.</w:t>
      </w:r>
    </w:p>
    <w:p>
      <w:pPr>
        <w:pStyle w:val="Heading1"/>
        <w:rPr/>
      </w:pPr>
      <w:r>
        <w:rPr/>
        <w:t>Motiver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szCs w:val="24"/>
        </w:rPr>
        <w:t>Sjukdomar som kan relateras till fetma kostade förra året drygt tre miljarder kronor i sjukvårdskostnader och samhället förlorar ytterligare tolv miljarder genom produktionsbortfall, enligt en rapport som presenterats av Livsmedelsverket och Folkhälsoinstitutet.</w:t>
      </w:r>
    </w:p>
    <w:p>
      <w:pPr>
        <w:pStyle w:val="Normaltindrag"/>
        <w:rPr/>
      </w:pPr>
      <w:r>
        <w:rPr/>
        <w:t>Dåliga matvanor och brist på motion uppges som orsak till att svenska folket mår allt sämre. Det står helt klart att vi måste ändra vår livsstil och det med det snaraste. Samhällskostnader är en viktig del.</w:t>
      </w:r>
    </w:p>
    <w:p>
      <w:pPr>
        <w:pStyle w:val="Normaltindrag"/>
        <w:rPr/>
      </w:pPr>
      <w:r>
        <w:rPr/>
        <w:t>Men det är allra sämst för den enskilda människan att hon mår dåligt och t.o.m. kan bli sjuk i brist på motion och med ett överintag av onyttig mat.</w:t>
      </w:r>
    </w:p>
    <w:p>
      <w:pPr>
        <w:pStyle w:val="Normaltindrag"/>
        <w:rPr/>
      </w:pPr>
      <w:r>
        <w:rPr/>
        <w:t>Alla förslag som kommer från myndigheter och enskilda måste beaktas och leda till åtgärder med det snaraste . Det räcker inte med ett alldeles så välformulerat nationellt program för folkhälsan i Sverige, det måste leda till direkta åtgärder. Detta bör tillkännages för regeringen.</w:t>
      </w:r>
    </w:p>
    <w:p>
      <w:pPr>
        <w:pStyle w:val="Normaltindrag"/>
        <w:rPr/>
      </w:pPr>
      <w:r>
        <w:rPr/>
        <w:t>I vårt grannland Norge så lär läkarkåren ordinera motion istället för piller. Det bör följas upp som en rekommendation till läkarkåren även i Sverige.</w:t>
      </w:r>
    </w:p>
    <w:p>
      <w:pPr>
        <w:pStyle w:val="Normaltindrag"/>
        <w:rPr/>
      </w:pPr>
      <w:r>
        <w:rPr/>
        <w:t>Andra förslag som är värda att följa upp omgående är EU-förbud mot matreklam som riktas till barn och en särskild punktskatt för choklad, godis och läs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2</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slarv och slöhet kostar miljar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08:00Z</dcterms:created>
  <dc:creator>md1115aa</dc:creator>
  <dc:description/>
  <cp:keywords>Motion2000 050921 1800 v4.18</cp:keywords>
  <dc:language>en-US</dc:language>
  <cp:lastModifiedBy>pr1121aa</cp:lastModifiedBy>
  <cp:lastPrinted>2006-01-13T15:30:00Z</cp:lastPrinted>
  <dcterms:modified xsi:type="dcterms:W3CDTF">2006-01-13T14:30:00Z</dcterms:modified>
  <cp:revision>6</cp:revision>
  <dc:subject>Matslarv och slöhet kostar miljarder</dc:subject>
  <dc:title>So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22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So49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22</vt:lpwstr>
  </property>
  <property fmtid="{D5CDD505-2E9C-101B-9397-08002B2CF9AE}" pid="27" name="ReservUID">
    <vt:lpwstr>peter jansson</vt:lpwstr>
  </property>
  <property fmtid="{D5CDD505-2E9C-101B-9397-08002B2CF9AE}" pid="28" name="RubrikSvar">
    <vt:lpwstr>Matslarv och slöhet kostar miljard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tslarv och slöhet kostar miljar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220069</vt:lpwstr>
  </property>
  <property fmtid="{D5CDD505-2E9C-101B-9397-08002B2CF9AE}" pid="47" name="nummer">
    <vt:lpwstr>492</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10-02</vt:lpwstr>
  </property>
  <property fmtid="{D5CDD505-2E9C-101B-9397-08002B2CF9AE}" pid="51" name="årsuppgift">
    <vt:lpwstr>200506</vt:lpwstr>
  </property>
</Properties>
</file>