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n av förbättrade möjligheter för det svenska näringslivet att ge pengar till forskning och utveckling.</w:t>
      </w:r>
      <w:r>
        <w:rPr>
          <w:vanish/>
          <w:highlight w:val="yellow"/>
        </w:rPr>
        <w:t>&gt;&gt;</w:t>
      </w:r>
    </w:p>
    <w:p>
      <w:pPr>
        <w:pStyle w:val="Heading1"/>
        <w:rPr/>
      </w:pPr>
      <w:r>
        <w:rPr/>
        <w:t>Motivering</w:t>
      </w:r>
    </w:p>
    <w:p>
      <w:pPr>
        <w:pStyle w:val="Normal"/>
        <w:rPr/>
      </w:pPr>
      <w:r>
        <w:rPr/>
        <w:t>Trots talet om enprocentsmålet, har den svenska statens satsningar på forskning och utveckling (FoU) som andel av BNP sjunkit under denna nivå på senare år. Även om de statliga forskningsanslagen skulle höjas, så hjälper det lite då näringslivet i själva verket står för den största delen av svensk forskning. Så mycket som 75 procent av Sveriges FoU-utgifter finansieras av företagen. Problemet är dock att svenska företag har avsevärt sämre villkor än sina europeiska grannar där företag kan göra skatteavdrag för sina forskningsinvesteringar. Svenska företags bidrag till forskningen är därför hotat om de inte får bättre och mer konkurrenskraftiga spelregler.</w:t>
      </w:r>
    </w:p>
    <w:p>
      <w:pPr>
        <w:pStyle w:val="Normaltindrag"/>
        <w:rPr/>
      </w:pPr>
      <w:r>
        <w:rPr/>
        <w:t>För storbolag som Saab, Astra, Ericsson, Volvo och ABB skulle ett skatteincitament vara av stor betydelse för framtida satsningar. Risken är annars stor att svensk forskning inte stannar i landet.</w:t>
      </w:r>
    </w:p>
    <w:p>
      <w:pPr>
        <w:pStyle w:val="Normaltindrag"/>
        <w:rPr/>
      </w:pPr>
      <w:r>
        <w:rPr/>
        <w:t>Att svensk forskning måste få bättre möjligheter att hävda sig i den internationella konkurrensen är viktigt för jobben i landet och den framtida välfärden. En kraftfull satsning på forskning behövs både från staten och näringslivet. Behoven av förbättrade villkor för det svenska näringslivets forskningssatsningar bör ges regeringen tillkänna, t ex genom att införa en möjlighet till skatteavdrag för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6</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Li Silfverberg</dc:creator>
  <dc:description>TKG-ktrl, MSMQ4mb, PersReg-Distribution mm</dc:description>
  <cp:keywords>Motion2000 070924 1400 v4.92c</cp:keywords>
  <dc:language>en-US</dc:language>
  <cp:lastModifiedBy>dockonvert</cp:lastModifiedBy>
  <cp:lastPrinted>2007-12-07T19:55:00Z</cp:lastPrinted>
  <dcterms:modified xsi:type="dcterms:W3CDTF">2007-12-11T17:20:00Z</dcterms:modified>
  <cp:revision>2</cp:revision>
  <dc:subject>Skatteavdrag för forskning</dc:subject>
  <dc:title>kd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1732161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191F3A4-269A-4E6A-A5A2-FC34BF115A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2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k356</vt:lpwstr>
  </property>
  <property fmtid="{D5CDD505-2E9C-101B-9397-08002B2CF9AE}" pid="25" name="NotesUID">
    <vt:lpwstr>li.silfver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1</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Skatteavdrag för forsk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fors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li.silfver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210069</vt:lpwstr>
  </property>
  <property fmtid="{D5CDD505-2E9C-101B-9397-08002B2CF9AE}" pid="50" name="nummer">
    <vt:lpwstr>356</vt:lpwstr>
  </property>
  <property fmtid="{D5CDD505-2E9C-101B-9397-08002B2CF9AE}" pid="51" name="partibeteckning">
    <vt:lpwstr>kd</vt:lpwstr>
  </property>
  <property fmtid="{D5CDD505-2E9C-101B-9397-08002B2CF9AE}" pid="52" name="skuggnummer">
    <vt:lpwstr>2669</vt:lpwstr>
  </property>
  <property fmtid="{D5CDD505-2E9C-101B-9397-08002B2CF9AE}" pid="53" name="urixGuid">
    <vt:lpwstr>{C9DFE9D7-AB07-4CBB-BD3A-D78A51D6BE8D}</vt:lpwstr>
  </property>
  <property fmtid="{D5CDD505-2E9C-101B-9397-08002B2CF9AE}" pid="54" name="urixOrigin">
    <vt:lpwstr>071207 19:55:54.69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