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w:t>
      </w:r>
      <w:r>
        <w:rPr>
          <w:rStyle w:val="HemstlrubrikChar"/>
        </w:rPr>
        <w:t>s</w:t>
      </w:r>
      <w:r>
        <w:rPr/>
        <w:t>dagsbeslut</w:t>
      </w:r>
    </w:p>
    <w:p>
      <w:pPr>
        <w:pStyle w:val="Hemstlatt"/>
        <w:rPr/>
      </w:pPr>
      <w:r>
        <w:rPr/>
        <w:t>Riksdagen tillkännager för regeringen som sin mening vad i motionen anförs om att verka för en översyn av sekretesslagen för att kunna skydda uppgifter om enskilda studenters personliga förhållanden.</w:t>
      </w:r>
    </w:p>
    <w:p>
      <w:pPr>
        <w:pStyle w:val="Heading1"/>
        <w:rPr/>
      </w:pPr>
      <w:r>
        <w:rPr/>
        <w:t>Motivering</w:t>
      </w:r>
    </w:p>
    <w:p>
      <w:pPr>
        <w:pStyle w:val="Normal"/>
        <w:rPr/>
      </w:pPr>
      <w:r>
        <w:rPr/>
        <w:t>I 7 kap. sekretesslagen finns bestämmelser om sekretess med hänsyn främst till skyddet för den enskildes personliga förhållanden. 9 § i detta kapitel behandlar sekretess inom utbildningsväsendet. I delar som rör den högre utbildningen behandlas endast sekretess rörande uppgift som hänför sig till psykologisk undersökning eller behandling och för uppgift om enskilds personliga förhållanden hos psykolog, kurator eller syofunktionär. I huvudsak rör detta sig om uppgifter inom studenthälsan och liknande verksamhet. Uppgifter som är av mer administrativ art, exempelvis uppgifter om en students identitet, adress eller liknande, skyddas inte av sekretesslagen. Inte heller känsliga uppgifter som lämnas till en högskola i samband med antagning är skyddade. Det kan exempelvis vara intyg för att styrka särskilda skäl för förtur, intyg om funktionshinder etc.</w:t>
      </w:r>
    </w:p>
    <w:p>
      <w:pPr>
        <w:pStyle w:val="Normaltindrag"/>
        <w:rPr/>
      </w:pPr>
      <w:r>
        <w:rPr/>
        <w:t>Det borde vara självklart att skyddet för uppgifter om personliga förhållanden borde vara lika stort för studenter inom högskolan som för elever inom ungdomsskolan. Så är alltså inte fallet i dag. Högskolorna har i dag inte rätt att vägra lämna ut uppgifter om en students identitet, adress eller liknande, oavsett om det kan finnas anledning att skydda sådana uppgifter eller ej. Den som lever under skyddad identitet i dag kan alltså i yttersta fall vara tvingad att låta bli att stud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Cinnika Beimin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7</w:t>
    </w:r>
    <w:r>
      <w:rPr/>
      <w:fldChar w:fldCharType="end"/>
    </w:r>
  </w:p>
  <w:p>
    <w:pPr>
      <w:pStyle w:val="FSHNormalS5"/>
      <w:rPr/>
    </w:pPr>
    <w:r>
      <w:rPr/>
      <w:fldChar w:fldCharType="begin"/>
    </w:r>
    <w:r>
      <w:rPr/>
      <w:instrText xml:space="preserve"> DOCPROPERTY "MotionarText"</w:instrText>
    </w:r>
    <w:r>
      <w:rPr/>
      <w:fldChar w:fldCharType="separate"/>
    </w:r>
    <w:r>
      <w:rPr/>
      <w:t>av Mikael Damberg och Cinnika Beimin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ande skydd av uppgifter om enskilda studenters personliga förhållan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HemstlrubrikChar">
    <w:name w:val="Hemstl_rubrik Char"/>
    <w:basedOn w:val="Rubrik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49:00Z</dcterms:created>
  <dc:creator>Monika Karlsson</dc:creator>
  <dc:description/>
  <cp:keywords>Motion2000 050921 1800 v4.18</cp:keywords>
  <dc:language>en-US</dc:language>
  <cp:lastModifiedBy>ba1223aa</cp:lastModifiedBy>
  <cp:lastPrinted>2005-11-13T14:28:00Z</cp:lastPrinted>
  <dcterms:modified xsi:type="dcterms:W3CDTF">2005-11-13T13:29:00Z</dcterms:modified>
  <cp:revision>4</cp:revision>
  <dc:subject>Bristande skydd av uppgifter om enskilda studenters personliga förhållanden</dc:subject>
  <dc:title>K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250069</vt:lpwstr>
  </property>
  <property fmtid="{D5CDD505-2E9C-101B-9397-08002B2CF9AE}" pid="13" name="MotionarLista">
    <vt:lpwstr>Damberg, Mikael (s)\Beiming, Cinni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Damberg (s), Cinnika Beimin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Damberg och Cinnika Beiming (s)</vt:lpwstr>
  </property>
  <property fmtid="{D5CDD505-2E9C-101B-9397-08002B2CF9AE}" pid="22" name="Motionsnummer">
    <vt:lpwstr>K407</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25</vt:lpwstr>
  </property>
  <property fmtid="{D5CDD505-2E9C-101B-9397-08002B2CF9AE}" pid="27" name="ReservUID">
    <vt:lpwstr>birgitta lundblad</vt:lpwstr>
  </property>
  <property fmtid="{D5CDD505-2E9C-101B-9397-08002B2CF9AE}" pid="28" name="RubrikSvar">
    <vt:lpwstr>Bristande skydd av uppgifter om enskilda studenters personliga förhålland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istande skydd av uppgifter om enskilda studenters personliga förhållan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40250069</vt:lpwstr>
  </property>
  <property fmtid="{D5CDD505-2E9C-101B-9397-08002B2CF9AE}" pid="47" name="nummer">
    <vt:lpwstr>407</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