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edamöter i kommunfullmäktige ska kunna behålla sina uppdrag även om de påbörjar studier på annan ort under mandatperioden.</w:t>
      </w:r>
      <w:r>
        <w:rPr>
          <w:vanish/>
          <w:highlight w:val="yellow"/>
        </w:rPr>
        <w:t>&gt;&gt;</w:t>
      </w:r>
    </w:p>
    <w:p>
      <w:pPr>
        <w:pStyle w:val="Heading1"/>
        <w:rPr/>
      </w:pPr>
      <w:r>
        <w:rPr/>
        <w:t>Motivering</w:t>
      </w:r>
    </w:p>
    <w:p>
      <w:pPr>
        <w:pStyle w:val="Normal"/>
        <w:rPr/>
      </w:pPr>
      <w:r>
        <w:rPr/>
        <w:t>Det är för få ungdomar som idag är aktiva inom den kommunala politiken. Många ungdomar är dock intresserade av politik. Ungdomar med starkt samhällsengagemang engagerar sig ofta i så kallade enfrågerörelser som valt ut ett speciellt område att driva och skapa opinion omkring. Det kan röra sig om miljöfrågor eller frågor som rör globalisering och internationell solidaritet m.m.</w:t>
      </w:r>
    </w:p>
    <w:p>
      <w:pPr>
        <w:pStyle w:val="Normaltindrag"/>
        <w:rPr/>
      </w:pPr>
      <w:r>
        <w:rPr/>
        <w:t>En av huvudorsakerna till att ungdomar väljer att påverka inom s.k. enfrågerörelser är att de där har förebilder på nära håll. De känner helt enkelt en eller flera personer i sin skola eller i sin idrottsförening som redan är engagerade i någon enfrågerörelse. De får veta att det är både roligt och spännande att gå med i den organisation som kompisen är med i. Dessutom får de veta att det finns möjligheter att påverka samhällsutvecklingen. De redan engagerade ungdomarna fungerar som förebild för andra unga och fler känner sig därmed motiverade att gå med i organisationer som driver samhällsfrågor på enfrågebasis.</w:t>
      </w:r>
    </w:p>
    <w:p>
      <w:pPr>
        <w:pStyle w:val="Normaltindrag"/>
        <w:rPr/>
      </w:pPr>
      <w:r>
        <w:rPr/>
        <w:t>Eftersom det idag inom de politiska partierna på kommunal nivå är brist på ungdomar som är aktiva finns det inte tillräckligt med förebilder. Alltför få ungdomar känner någon som är aktiv inom kommunpolitiken, vilket i sin tur leder till att många unga uppfattar politikens värld som väldigt avlägsen. Vi vet ju att engagemanget för samhällsfrågor finns bland ungdomar. Men tyvärr tror unga samhällsengagerade personer ofta att möjligheten att påverka inom de politiska partierna är liten. Detta är ett allvarligt problem eftersom det skadar återväxten inom de politiska partierna, vilket på sikt hotar hela idén med representativ demokrati i våra kommuner.</w:t>
      </w:r>
    </w:p>
    <w:p>
      <w:pPr>
        <w:pStyle w:val="Normaltindrag"/>
        <w:rPr/>
      </w:pPr>
      <w:r>
        <w:rPr/>
        <w:t>Som tur är så finns det ändå ett antal ungdomar som är engagerade inom kommunpolitiken. De vet att man kan påverka både snabbt och effektivt när man väl blivit aktiv som kommunpolitiker. Idag hoppar dock alltför många unga politiker av sina politiska uppdrag. En av de vanligaste orsakerna till avhopp från kommunpolitiken är studier på annan ort. Det är därför viktigt att reglerna för vilka som får ha kommunfullmäktigeuppdrag anpassas till ungdomarnas situation. I 4 kap. 8 § kommunallagen står det: ”Om en förtroendevald upphör att vara valbar, upphör också uppdraget genast. Fullmäktige får dock besluta att en förtroendevald som valts av fullmäktige får ha kvar sitt uppdrag under återstoden av mandatperioden.” (Lag 2002:249.) Lagen innebär att fullmäktige kan besluta om att förtroendevalda i nämnder och styrelser kan sitta kvar. Men det är inte möjligt att vara ledamot av kommunfullmäktige och folkbokförd i en annan kommun.</w:t>
      </w:r>
    </w:p>
    <w:p>
      <w:pPr>
        <w:pStyle w:val="Normaltindrag"/>
        <w:rPr/>
      </w:pPr>
      <w:r>
        <w:rPr/>
        <w:t>Flera unga personer som sitter i kommunfullmäktige påbörjar sina högskolestudier på annan ort än i den kommun de har sitt fullmäktigeuppdrag. Om de flyttar till studieorten måste de enligt gällande regler mantalsskriva sig på studieorten och de förlorar därmed rätten att fortsätta sitt uppdrag som kommunfullmäktigeledamot.</w:t>
      </w:r>
    </w:p>
    <w:p>
      <w:pPr>
        <w:pStyle w:val="Normaltindrag"/>
        <w:rPr/>
      </w:pPr>
      <w:r>
        <w:rPr/>
        <w:t>Jag anser därför att kommunallagen ska ändras så att den som är invald i kommunfullmäktige och påbörjar studier på annan ort under pågående mandatperiod, men fortfarande har en koppling till hemkommunen, ska få ha kvar sitt uppdrag som ledamot av kommunfullmäktige under studietiden. En sådan lagändring skulle vara ett led i strävan efter att öka antalet unga aktiva kommunpolitiker i våra fullmäktigeförsamlingar runt om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fullmäktigeuppdrag vid studier på annan 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sa0221aa</dc:creator>
  <dc:description>Versal/gemen i partibeteckning. Gemen i tryck för 0910, versal för 1011 och nyare</dc:description>
  <cp:keywords>Motion2000 101012 1500 5.24</cp:keywords>
  <dc:language>en-US</dc:language>
  <cp:lastModifiedBy>dockonvert</cp:lastModifiedBy>
  <cp:lastPrinted>2011-01-20T10:36:00Z</cp:lastPrinted>
  <dcterms:modified xsi:type="dcterms:W3CDTF">2011-01-20T10:10:00Z</dcterms:modified>
  <cp:revision>2</cp:revision>
  <dc:subject>Kommunfullmäktigeuppdrag vid studier på annan ort</dc:subject>
  <dc:title>fp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459739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70ACE3BA-1171-492B-B830-CB8664A9D7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2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5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ommunfullmäktigeuppdrag vid studier på annan ort</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fullmäktigeuppdrag vid studier på annan o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27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548</vt:lpwstr>
  </property>
  <property fmtid="{D5CDD505-2E9C-101B-9397-08002B2CF9AE}" pid="53" name="urixGuid">
    <vt:lpwstr>{57F9C1A8-CC42-41C0-9D69-5977A41F9A83}</vt:lpwstr>
  </property>
  <property fmtid="{D5CDD505-2E9C-101B-9397-08002B2CF9AE}" pid="54" name="urixOrigin">
    <vt:lpwstr>110120 10:37:33.932</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