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vdragsrätten för kultursponsring.</w:t>
      </w:r>
      <w:r>
        <w:rPr>
          <w:vanish/>
          <w:highlight w:val="yellow"/>
        </w:rPr>
        <w:t>&gt;&gt;</w:t>
      </w:r>
    </w:p>
    <w:p>
      <w:pPr>
        <w:pStyle w:val="Heading1"/>
        <w:rPr/>
      </w:pPr>
      <w:r>
        <w:rPr/>
        <w:t>Motivering</w:t>
      </w:r>
    </w:p>
    <w:p>
      <w:pPr>
        <w:pStyle w:val="Normal"/>
        <w:rPr/>
      </w:pPr>
      <w:r>
        <w:rPr/>
        <w:t>Kultur fyller en viktig funktion i varje samhälle. Tyvärr är det svårt för samhället att tillgodose varje form av kulturyttring som allmänheten efterfrågar eftersom statens kulturbudget är begränsad.</w:t>
      </w:r>
    </w:p>
    <w:p>
      <w:pPr>
        <w:pStyle w:val="Normaltindrag"/>
        <w:rPr/>
      </w:pPr>
      <w:r>
        <w:rPr/>
        <w:t>Samtidigt finns ett stort intresse hos näringslivet att aktivt stödja – ekonomiskt eller på andra sätt – olika kulturformer som sammanfaller med företagets preferenser och övriga verksamhet. Tidigare erfarenheter av sponsring inom idrotten har påvisat stora synergieffekter som gagnar samtliga inblandade parter – utövarna, arrangörerna och publiken. Det vore därför orimligt att tro att denna nyttoeffekt endast skulle omfatta idrotten och inte kulturen.</w:t>
      </w:r>
    </w:p>
    <w:p>
      <w:pPr>
        <w:pStyle w:val="Normaltindrag"/>
        <w:rPr/>
      </w:pPr>
      <w:r>
        <w:rPr/>
        <w:t>Det är ett känt faktum att många människor som är verksamma inom kulturen är undersysselsatta, dvs. de är ofta deltidsarbetslösa. Ett sådant underutnyttjande av människors kreativitet, engagemang och arbetsvilja är samtidigt ett stort resursslöseri som ytterst drabbar hela samhället.</w:t>
      </w:r>
    </w:p>
    <w:p>
      <w:pPr>
        <w:pStyle w:val="Normaltindrag"/>
        <w:rPr/>
      </w:pPr>
      <w:r>
        <w:rPr/>
        <w:t>Tyvärr medges inte avdragsmöjlighet för kultursponsring. Erfarenheter från andra länder visar att avdragsmöjligheter för kultursponsring främjar givarbenägenheten. Dessutom gagnas även mottagarna av sponsringen eftersom de då får mer resurser till sitt förfogande. På så sätt skulle kulturutbudet öka samtidigt som sysselsättningen inom kulturen skulle kunna stärkas och utökas.</w:t>
      </w:r>
    </w:p>
    <w:p>
      <w:pPr>
        <w:pStyle w:val="Normaltindrag"/>
        <w:rPr/>
      </w:pPr>
      <w:r>
        <w:rPr/>
        <w:t>Därför vore det skäligt om regeringen införde avdragsrätt för fysiska och juridiska personer som vill ge ekonomiska bidrag till kulturell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Göran Mont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3</w:t>
    </w:r>
    <w:r>
      <w:rPr/>
      <w:fldChar w:fldCharType="end"/>
    </w:r>
  </w:p>
  <w:p>
    <w:pPr>
      <w:pStyle w:val="FSHNormalS5"/>
      <w:rPr/>
    </w:pPr>
    <w:r>
      <w:rPr/>
      <w:fldChar w:fldCharType="begin"/>
    </w:r>
    <w:r>
      <w:rPr/>
      <w:instrText xml:space="preserve"> DOCPROPERTY "MotionarText"</w:instrText>
    </w:r>
    <w:r>
      <w:rPr/>
      <w:fldChar w:fldCharType="separate"/>
    </w:r>
    <w:r>
      <w:rPr/>
      <w:t>av Hillevi Eng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d1120aa</dc:creator>
  <dc:description>TKG-ktrl, MSMQ4mb, PersReg-Distribution mm</dc:description>
  <cp:keywords>Motion2000 080530 1800 4.95</cp:keywords>
  <dc:language>en-US</dc:language>
  <cp:lastModifiedBy>dockonvert</cp:lastModifiedBy>
  <cp:lastPrinted>2009-01-21T12:04:00Z</cp:lastPrinted>
  <dcterms:modified xsi:type="dcterms:W3CDTF">2009-04-02T06:30:00Z</dcterms:modified>
  <cp:revision>2</cp:revision>
  <dc:subject>Avdragsrätt för kulturspons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03953167*</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0E8641AF-8B2C-483C-9BA8-3803350DA9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160069</vt:lpwstr>
  </property>
  <property fmtid="{D5CDD505-2E9C-101B-9397-08002B2CF9AE}" pid="15" name="MotionarLista">
    <vt:lpwstr>Engström, Hillevi (m)\König Jerlmyr, Anna (m)\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 Anna König Jerlmyr (m), 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fl. (m)</vt:lpwstr>
  </property>
  <property fmtid="{D5CDD505-2E9C-101B-9397-08002B2CF9AE}" pid="24" name="Motionsnummer">
    <vt:lpwstr>Sk293</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6</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vdragsrätt för kultursponsring</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kulturspons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16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458</vt:lpwstr>
  </property>
  <property fmtid="{D5CDD505-2E9C-101B-9397-08002B2CF9AE}" pid="53" name="urixGuid">
    <vt:lpwstr>{9D3298FD-3974-4F4C-B8EE-CB01F4506141}</vt:lpwstr>
  </property>
  <property fmtid="{D5CDD505-2E9C-101B-9397-08002B2CF9AE}" pid="54" name="urixOrigin">
    <vt:lpwstr>090402 08:09:21.23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