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rätt till ledighet från arbetet för fackliga studier.</w:t>
      </w:r>
      <w:r>
        <w:rPr>
          <w:vanish/>
          <w:highlight w:val="yellow"/>
        </w:rPr>
        <w:t>&gt;&gt;</w:t>
      </w:r>
    </w:p>
    <w:p>
      <w:pPr>
        <w:pStyle w:val="Heading1"/>
        <w:rPr/>
      </w:pPr>
      <w:r>
        <w:rPr/>
        <w:t>Motivering</w:t>
      </w:r>
    </w:p>
    <w:p>
      <w:pPr>
        <w:pStyle w:val="Normal"/>
        <w:rPr/>
      </w:pPr>
      <w:r>
        <w:rPr/>
        <w:t>Regeringen har vid flera tillfällen försökt försämra rätten till ledighet för fackliga studier. De fackliga organisationerna har varje gång kämpat emot med näbbar och klor.</w:t>
      </w:r>
    </w:p>
    <w:p>
      <w:pPr>
        <w:pStyle w:val="Normaltindrag"/>
        <w:rPr/>
      </w:pPr>
      <w:r>
        <w:rPr/>
        <w:t>I det senaste förslaget ville regeringen att endast personer som varit anställda i minst 6 månader skulle få ledigt för fackliga studier. Arbetsgivaren skulle också få rätt att skjuta på ledigheten i 6 månader. (I nuvarande lagstiftning kan arbetsgivaren endast skjuta på ledighet i 14 dagar). Den anställde skulle till råga på allt tvingas ansöka om ledigheten minst 2 månader i förväg.</w:t>
      </w:r>
    </w:p>
    <w:p>
      <w:pPr>
        <w:pStyle w:val="Normaltindrag"/>
        <w:rPr/>
      </w:pPr>
      <w:r>
        <w:rPr/>
        <w:t>Efter massivt fackligt motstånd, där i synnerhet LO-förbunden protesterade, drog regeringen tillbaka sina förslag. Och tur var väl det. Möjligheten för arbetstagarna att utbildas i sina rättigheter på arbetsplatsen hade annars blivit så begränsade att man knappast kunnat tala om en studieledighetslag längre!</w:t>
      </w:r>
    </w:p>
    <w:p>
      <w:pPr>
        <w:pStyle w:val="Normaltindrag"/>
        <w:rPr/>
      </w:pPr>
      <w:r>
        <w:rPr/>
        <w:t>Tyvärr återstår dock en försämring i regeringens nya modell: arbetsgivaren behöver framöver endast informera den anställde om man beslutar att skjuta på ledigheten, inte berört fackförbund.</w:t>
      </w:r>
    </w:p>
    <w:p>
      <w:pPr>
        <w:pStyle w:val="Normaltindrag"/>
        <w:rPr/>
      </w:pPr>
      <w:r>
        <w:rPr/>
        <w:t>Detta kan utgöra ett problem för dem som arbetar under otrygga arbetsvillkor och inte ensamma vågar gå emot arbetsgivaren. Här hade facket kunna utgöra ett stöd för den enskilde medlemmen, och dessutom en garant för att medlemmen får sin utbildning och inte drabbas av okynnes-uppskjutande från arbetsgivarens sida.</w:t>
      </w:r>
    </w:p>
    <w:p>
      <w:pPr>
        <w:pStyle w:val="Normaltindrag"/>
        <w:rPr/>
      </w:pPr>
      <w:r>
        <w:rPr/>
        <w:t>Givetvis bör även berörd facklig organisation informeras när arbetsgivaren vill skjuta upp studierna. Facket är i högsta grad berört eftersom det är de som anordnar studierna, och behöver i rimlig tid veta vilka som ska delta för att plan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ledighet för fackliga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29T10:06:00Z</cp:lastPrinted>
  <dcterms:modified xsi:type="dcterms:W3CDTF">2012-11-29T09:10:00Z</dcterms:modified>
  <cp:revision>2</cp:revision>
  <dc:subject>Rätt till ledighet för fackliga studier</dc:subject>
  <dc:title>S35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94542299*</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0623D6F3-55AB-43B5-8124-A76A346180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7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31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7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ätt till ledighet för fackliga studi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 till ledighet för fackliga studi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75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852</vt:lpwstr>
  </property>
  <property fmtid="{D5CDD505-2E9C-101B-9397-08002B2CF9AE}" pid="53" name="urixGuid">
    <vt:lpwstr>{53D637EF-9BA8-4A26-90E3-CA3B49B6DC51}</vt:lpwstr>
  </property>
  <property fmtid="{D5CDD505-2E9C-101B-9397-08002B2CF9AE}" pid="54" name="urixOrigin">
    <vt:lpwstr>121129 10:06:11.54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