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szCs w:val="24"/>
        </w:rPr>
        <w:t xml:space="preserve">Riksdagen tillkännager för regeringen som sin mening vad som anförs i motionen om </w:t>
      </w:r>
      <w:r>
        <w:rPr>
          <w:color w:val="000000"/>
          <w:szCs w:val="24"/>
        </w:rPr>
        <w:t>att ge Boverket i uppdrag att göra en inventering av den fysiska miljön i landets alla förskolor, grundskolor och gymnasieskolor.</w:t>
      </w:r>
      <w:r>
        <w:rPr>
          <w:vanish/>
          <w:highlight w:val="yellow"/>
        </w:rPr>
        <w:t>&gt;&gt;</w:t>
      </w:r>
    </w:p>
    <w:p>
      <w:pPr>
        <w:pStyle w:val="Heading1"/>
        <w:rPr/>
      </w:pPr>
      <w:r>
        <w:rPr/>
        <w:t>Motivering</w:t>
      </w:r>
    </w:p>
    <w:p>
      <w:pPr>
        <w:pStyle w:val="Normal"/>
        <w:rPr/>
      </w:pPr>
      <w:r>
        <w:rPr/>
        <w:t>Arbetsmiljön i skolan är viktig inte bara för barns trygghet och välbefinnande. Den har också en otroligt viktig roll för att stimulera till lärande. Barn ska inte behöva befinna sig i arbetsmiljöer som vi vuxna aldrig skulle acceptera. Välvårdade och funktionella lokaler borde vara en självklarhet på landets alla skolor. Dessvärre har inte alla kommuner klarat av att prioritera skolan som arbetsplats och lokalerna har på sina håll tillåtits förfalla bortom rimliga gränser.</w:t>
      </w:r>
    </w:p>
    <w:p>
      <w:pPr>
        <w:pStyle w:val="Normaltindrag"/>
        <w:rPr/>
      </w:pPr>
      <w:r>
        <w:rPr/>
        <w:t>Enligt Astma- och allergiförbundet är astma och allergi i dag den vanligaste kroniska sjukdomen bland barn och ungdomar. Cirka en tredjedel av skolbarnen i Sverige beräknas ha eller ha haft någon form av allergiska besvär. Orsakerna till detta är flera, men det ställer nya och högre krav på skolornas lokaler. Många elever vittnar också om dålig ventilation, bullriga lokaler och ofräscha toaletter. Mycket av detta beror på att många förskolor och skolor finns i gamla lokaler byggda för betydligt mindre grupper än dagens. För att stimulera till lärande och erbjuda en trygg arbetsmiljö är både inom- och utomhusmiljön viktig.</w:t>
      </w:r>
    </w:p>
    <w:p>
      <w:pPr>
        <w:pStyle w:val="Normaltindrag"/>
        <w:rPr/>
      </w:pPr>
      <w:r>
        <w:rPr/>
        <w:t>Det är glädjande att ett standardiseringsarbete för arbetsmiljön i skolan nyligen har påbörjats. Hur läget är i dag är svårt att överblicka eftersom skolan är ett kommunalt ansvar. Barnens arbetsmiljö får dock aldrig avgränsas till att endast ses som en kommunal angelägenhet. Barns och ungas arbetsmiljö är en angelägenhet för hela samhället. Boverket bör därför få i uppdrag att göra en inventering av arbetsmiljön i landets alla 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2</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ntering av den fysiska skol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20:00Z</dcterms:created>
  <dc:creator>Erika Svanström</dc:creator>
  <dc:description>Versal/gemen i partibeteckning. Gemen i tryck för 0910, versal för 1011 och nyare, div tryckeriönskemål</dc:description>
  <cp:keywords>Motion2000 110510.1045 v5.33</cp:keywords>
  <dc:language>en-US</dc:language>
  <cp:lastModifiedBy>dockonvert</cp:lastModifiedBy>
  <cp:lastPrinted>2011-12-16T13:08:00Z</cp:lastPrinted>
  <dcterms:modified xsi:type="dcterms:W3CDTF">2011-12-16T12:20:00Z</dcterms:modified>
  <cp:revision>2</cp:revision>
  <dc:subject>Inventering av den fysiska skolmiljön</dc:subject>
  <dc:title>KD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9037659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4F924A3F-320E-463E-B9A2-ACC1066F5A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06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Ub412</vt:lpwstr>
  </property>
  <property fmtid="{D5CDD505-2E9C-101B-9397-08002B2CF9AE}" pid="25" name="NotesUID">
    <vt:lpwstr>erika.svan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6</vt:lpwstr>
  </property>
  <property fmtid="{D5CDD505-2E9C-101B-9397-08002B2CF9AE}" pid="29" name="PersonGUIDs">
    <vt:lpwstr>PersonGUIDs</vt:lpwstr>
  </property>
  <property fmtid="{D5CDD505-2E9C-101B-9397-08002B2CF9AE}" pid="30" name="ReservUID">
    <vt:lpwstr>ea0518ab</vt:lpwstr>
  </property>
  <property fmtid="{D5CDD505-2E9C-101B-9397-08002B2CF9AE}" pid="31" name="RubrikSvar">
    <vt:lpwstr>Inventering av den fysiska skolmiljö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ventering av den fysiska skolmiljö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erika.svanstrom@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50068000006060069</vt:lpwstr>
  </property>
  <property fmtid="{D5CDD505-2E9C-101B-9397-08002B2CF9AE}" pid="50" name="nummer">
    <vt:lpwstr>412</vt:lpwstr>
  </property>
  <property fmtid="{D5CDD505-2E9C-101B-9397-08002B2CF9AE}" pid="51" name="partibeteckning">
    <vt:lpwstr>KD</vt:lpwstr>
  </property>
  <property fmtid="{D5CDD505-2E9C-101B-9397-08002B2CF9AE}" pid="52" name="skuggnummer">
    <vt:lpwstr>2118</vt:lpwstr>
  </property>
  <property fmtid="{D5CDD505-2E9C-101B-9397-08002B2CF9AE}" pid="53" name="urixGuid">
    <vt:lpwstr>{9F272895-601F-45D9-841E-EE0F8B957408}</vt:lpwstr>
  </property>
  <property fmtid="{D5CDD505-2E9C-101B-9397-08002B2CF9AE}" pid="54" name="urixOrigin">
    <vt:lpwstr>111216 13:09:48.45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