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w:t>
      </w:r>
      <w:r>
        <w:rPr>
          <w:color w:val="000000"/>
        </w:rPr>
        <w:t>-kassan.</w:t>
      </w:r>
      <w:r>
        <w:rPr>
          <w:vanish/>
          <w:highlight w:val="yellow"/>
        </w:rPr>
        <w:t>&gt;&gt;</w:t>
      </w:r>
    </w:p>
    <w:p>
      <w:pPr>
        <w:pStyle w:val="Heading1"/>
        <w:rPr/>
      </w:pPr>
      <w:r>
        <w:rPr/>
        <w:t>Motivering</w:t>
      </w:r>
    </w:p>
    <w:p>
      <w:pPr>
        <w:pStyle w:val="Normal"/>
        <w:autoSpaceDE w:val="false"/>
        <w:rPr/>
      </w:pPr>
      <w:r>
        <w:rPr/>
        <w:t xml:space="preserve">Arbete åt alla är socialdemokratins viktigaste fråga. Arbete är grunden för vår gemensamma välfärd. Ingen är så stark att hon eller han aldrig behöver någon annans stöd, och ingen är så svag att hon eller han inte kan bidra med något. </w:t>
      </w:r>
    </w:p>
    <w:p>
      <w:pPr>
        <w:pStyle w:val="Normaltindrag"/>
        <w:rPr/>
      </w:pPr>
      <w:r>
        <w:rPr/>
        <w:t>En stark och trygg a-kassa är då viktig. Personer som är mitt uppe i en förändringsprocess som har sin grund i att man förlorat jobbet ska kunna känna sig trygga i att koncentrera sig på att söka ett nytt arbete, kanske påbörja en utbildning eller möjligtvis starta en egen verksamhet. Högerregeringen hindrar människor från att ta steget vidare när de försämrar a-kassan.</w:t>
      </w:r>
    </w:p>
    <w:p>
      <w:pPr>
        <w:pStyle w:val="Normaltindrag"/>
        <w:rPr/>
      </w:pPr>
      <w:r>
        <w:rPr/>
        <w:t xml:space="preserve">A-kassan har under de senaste åren varit föremål för stora förändringar. Bland det första som den borgerliga regeringen gjorde var att höja avgiften till a-kassan med i runda tal 300 kronor per månad. Avgiften till a-kassan blev lika för heltids- och deltidsarbetande och högre för a-kassor som riskerar att drabbas av högre arbetslöshet. Dessutom har de som varit visstidsanställda eller jobbar deltid svårt att kvalificera sig för ersättning. </w:t>
      </w:r>
    </w:p>
    <w:p>
      <w:pPr>
        <w:pStyle w:val="Normaltindrag"/>
        <w:rPr/>
      </w:pPr>
      <w:r>
        <w:rPr/>
        <w:t xml:space="preserve">Detta är orättvist och drabbar dem som är mest utsatta med de minsta ekonomiska marginalerna. Därför måste a-kassan bli mer attraktiv så att fler har råd att vara med, och de allra flesta bör få en ersättning som motsvarar 80 procent av lönen.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e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Petra Dahlberg</dc:creator>
  <dc:description>TKG-ktrl, MSMQ4mb, PersReg-Distribution mm b-&gt;ny fplogga</dc:description>
  <cp:keywords>Motion2000 080912 1800 4.95b</cp:keywords>
  <dc:language>en-US</dc:language>
  <cp:lastModifiedBy>dockonvert</cp:lastModifiedBy>
  <cp:lastPrinted>2008-11-27T15:34:00Z</cp:lastPrinted>
  <dcterms:modified xsi:type="dcterms:W3CDTF">2009-04-01T17:01:00Z</dcterms:modified>
  <cp:revision>2</cp:revision>
  <dc:subject>A-kasseersättningen</dc:subject>
  <dc:title>s2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968143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496CAF4-D402-461C-B740-9D3EADDB7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1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A2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eersätt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kasseersä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11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084</vt:lpwstr>
  </property>
  <property fmtid="{D5CDD505-2E9C-101B-9397-08002B2CF9AE}" pid="53" name="urixGuid">
    <vt:lpwstr>{C244BF6B-8661-4C86-A2DC-90F9D6B1F5FC}</vt:lpwstr>
  </property>
  <property fmtid="{D5CDD505-2E9C-101B-9397-08002B2CF9AE}" pid="54" name="urixOrigin">
    <vt:lpwstr>090401 18:44:52.4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