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oms på försäljning i second hand-butiker som drivs av ideella organisationer.</w:t>
      </w:r>
    </w:p>
    <w:p>
      <w:pPr>
        <w:pStyle w:val="Heading1"/>
        <w:rPr/>
      </w:pPr>
      <w:r>
        <w:rPr/>
        <w:t>Motivering</w:t>
      </w:r>
    </w:p>
    <w:p>
      <w:pPr>
        <w:pStyle w:val="Normal"/>
        <w:rPr>
          <w:b/>
          <w:b/>
          <w:szCs w:val="24"/>
        </w:rPr>
      </w:pPr>
      <w:r>
        <w:rPr/>
        <w:t xml:space="preserve">Mervärdesskatteutredningen har tidigare föreslagit, med hänvisning till ett EU-direktiv, att moms införs på försäljningsintäkter i second hand-butiker. Detta är mycket negativt för Röda Korset, Myrorna, kyrkor och andra ideella organisationers verksamhet. De flesta skänkta kläder och andra varor som säljs i dessa butiker har redan tidigare givit staten momsintäkter, nämligen vid nyinköpet. Denna ”dubbelbeskattning” uppfattas av medborgarna enbart som klåfingrigt och sniket. </w:t>
      </w:r>
      <w:r>
        <w:rPr>
          <w:szCs w:val="24"/>
        </w:rPr>
        <w:t>Från regeringens sida har organisationerna inte fått något entydigt svar på att risken för en beskattning definitivt är avförd. I stället verkar frågan vara öppen.</w:t>
      </w:r>
      <w:r>
        <w:rPr/>
        <w:t xml:space="preserve"> </w:t>
      </w:r>
      <w:r>
        <w:rPr>
          <w:szCs w:val="24"/>
        </w:rPr>
        <w:t>Detta är beklagligt.</w:t>
      </w:r>
      <w:r>
        <w:rPr/>
        <w:t xml:space="preserve"> </w:t>
      </w:r>
      <w:r>
        <w:rPr>
          <w:szCs w:val="24"/>
        </w:rPr>
        <w:t>Denna fråga är oerhört viktig för de berörda organisationerna och vi anser att det fantastiska arbete som utförs av frivilliga organisationer i Sverige ska uppskattas – inte försvåras. Det är nödvändigt att skapa långsiktiga spelregler för att möjliggöra för frivilligorganisationerna att växa i stället för att momsbelägga verksamheten och därmed riskera att rasera det gedigna arbete som de i dag utför.</w:t>
      </w:r>
      <w:r>
        <w:rPr>
          <w:b/>
          <w:szCs w:val="24"/>
        </w:rPr>
        <w:t xml:space="preserve"> </w:t>
      </w:r>
    </w:p>
    <w:p>
      <w:pPr>
        <w:pStyle w:val="Normaltindrag"/>
        <w:rPr/>
      </w:pPr>
      <w:r>
        <w:rPr/>
        <w:t xml:space="preserve">Det frivilliga arbetet i Sverige utgör ett gratisarbete som är till stor samhällsekonomisk nytta, vilken i pengar kan uppskattas till flera miljarder kronor. Men det allra viktigaste motivet för att uppmuntra frivilligorganisationernas arbete är, enligt vår uppfattning, de sociala insatser som görs inom landet och det bidrag till internationellt hjälparbete som de ger. Här är intäkterna från second hand-butikernas försäljning ovärderliga. </w:t>
      </w:r>
    </w:p>
    <w:p>
      <w:pPr>
        <w:pStyle w:val="Normaltindrag"/>
        <w:rPr/>
      </w:pPr>
      <w:r>
        <w:rPr/>
        <w:t xml:space="preserve">Utöver frivilligarbetet som utförs i butikerna bereder de ofta möjlighet till arbete för personer som inte betraktas som helt anställningsbara på den reguljära arbetsmarknaden. Många kommuner samverkar med bland annat Röda Korsets Kupor för att ordna daglig sysselsättning till människor med funktionshinder. </w:t>
      </w:r>
    </w:p>
    <w:p>
      <w:pPr>
        <w:pStyle w:val="Normaltindrag"/>
        <w:rPr/>
      </w:pPr>
      <w:r>
        <w:rPr/>
        <w:t xml:space="preserve">En eventuell momsbeläggning innebär också ett administrativt merarbete för de ideella organisationerna. Även om det finns många ideellt arbetande personer är det inte för att utföra ”byråkratarbete” som människor engagerar sig. Risken är att ytterligare kostnader läggs på organisationerna genom att man tvingas anställa administratör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Linnéa Darell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second hand-but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3:00Z</dcterms:created>
  <dc:creator>aa0619aa</dc:creator>
  <dc:description/>
  <cp:keywords>Motion2000 050916 1600 v4.16</cp:keywords>
  <dc:language>en-US</dc:language>
  <cp:lastModifiedBy>pr1121aa</cp:lastModifiedBy>
  <cp:lastPrinted>2005-11-14T14:36:00Z</cp:lastPrinted>
  <dcterms:modified xsi:type="dcterms:W3CDTF">2005-11-14T13:37:00Z</dcterms:modified>
  <cp:revision>6</cp:revision>
  <dc:subject>Moms för second hand-butiker</dc:subject>
  <dc:title>Sk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270069</vt:lpwstr>
  </property>
  <property fmtid="{D5CDD505-2E9C-101B-9397-08002B2CF9AE}" pid="13" name="MotionarLista">
    <vt:lpwstr>Darell, Linnéa (fp)\Hagberg, Liselott (fp)\Brodén, Anita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nnéa Darell (fp), Liselott Hagberg (fp), Anita Brodén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nnéa Darell m.fl. (fp)</vt:lpwstr>
  </property>
  <property fmtid="{D5CDD505-2E9C-101B-9397-08002B2CF9AE}" pid="22" name="Motionsnummer">
    <vt:lpwstr>Sk30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27</vt:lpwstr>
  </property>
  <property fmtid="{D5CDD505-2E9C-101B-9397-08002B2CF9AE}" pid="27" name="ReservUID">
    <vt:lpwstr>peter jansson</vt:lpwstr>
  </property>
  <property fmtid="{D5CDD505-2E9C-101B-9397-08002B2CF9AE}" pid="28" name="RubrikSvar">
    <vt:lpwstr>Moms för second hand-butik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för second hand-but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270069</vt:lpwstr>
  </property>
  <property fmtid="{D5CDD505-2E9C-101B-9397-08002B2CF9AE}" pid="47" name="nummer">
    <vt:lpwstr>30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