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ansökningar från högskolor inom ett år.</w:t>
      </w:r>
    </w:p>
    <w:p>
      <w:pPr>
        <w:pStyle w:val="Heading1"/>
        <w:rPr/>
      </w:pPr>
      <w:r>
        <w:rPr/>
        <w:t>Motivering</w:t>
      </w:r>
    </w:p>
    <w:p>
      <w:pPr>
        <w:pStyle w:val="Normal"/>
        <w:rPr/>
      </w:pPr>
      <w:r>
        <w:rPr/>
        <w:t xml:space="preserve">Flera högskolor funderar på och förbereder sig för att skicka in en ansökan om att bli universitet. Som exempel kan nämnas Borås högskola, som har uppvaktat utbildningsministern och lämnat över en formell ansökan om universitetsstatus. </w:t>
      </w:r>
    </w:p>
    <w:p>
      <w:pPr>
        <w:pStyle w:val="Normaltindrag"/>
        <w:rPr/>
      </w:pPr>
      <w:r>
        <w:rPr/>
        <w:t>Arbetet med att få universitetsstatus är långsiktigt och planeringen inför ansökan har gjorts under lång tid. Många eldsjälar som brinner för sin ort och sin högskola är inblandade. För att den positiva utveckling av hela verksamheten som detta innebär inte skall stanna av är det viktigt med snabba besked medan engagemang och skaparglädje fortfarande finns kvar.</w:t>
      </w:r>
    </w:p>
    <w:p>
      <w:pPr>
        <w:pStyle w:val="Normaltindrag"/>
        <w:rPr/>
      </w:pPr>
      <w:r>
        <w:rPr/>
        <w:t xml:space="preserve">Redan för tre år sedan lämnade ett antal högskolor in ansökningar om examinationsrätt, men regeringen har inte besvarat dem. I stället för att underlätta för högskolorna att profilera sig och förbättra utbildningen har ansökningarna fastnat i myndigheternas administration, och risken är uppenbar att de personer som var drivande när ansökan lämnades in inte längre är kvar när den till sist besvaras. Man får hoppas att den långsamma handläggningen av examinationsrätt inte är indikativ för hur lång tid ansökningar om universitetsstatus tar. </w:t>
      </w:r>
    </w:p>
    <w:p>
      <w:pPr>
        <w:pStyle w:val="Normaltindrag"/>
        <w:rPr/>
      </w:pPr>
      <w:r>
        <w:rPr/>
        <w:t xml:space="preserve">Regeringens hantering av dessa ansökningar måste ske inom rimliga tidsramar för att bevara den kraft och idérikedom som finns bakom en ansökan. Utbildningsdepartementet skall ha en skyldighet att inom ett år utreda de ansökningar som kommer in och ge ett utlåtande över de koncept och profiler som högskolorna föreslår, även om man av budgettekniska skäl inte kan förorda starten av nya universitet inom den närmaste tiden. </w:t>
      </w:r>
    </w:p>
    <w:p>
      <w:pPr>
        <w:pStyle w:val="Normaltindrag"/>
        <w:rPr/>
      </w:pPr>
      <w:r>
        <w:rPr/>
        <w:t>Ett tidigt besked kan hålla liv i glöden samtidigt som det ger möjlighet att utveckla och förbättra koncep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för ansökningar om universitetsstat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4:00Z</dcterms:created>
  <dc:creator>Birgitta Lundin</dc:creator>
  <dc:description/>
  <cp:keywords>Motion2000 050909 2000 v4.12</cp:keywords>
  <dc:language>en-US</dc:language>
  <cp:lastModifiedBy>pr1121aa</cp:lastModifiedBy>
  <cp:lastPrinted>2006-01-18T13:35:00Z</cp:lastPrinted>
  <dcterms:modified xsi:type="dcterms:W3CDTF">2006-01-18T12:35:00Z</dcterms:modified>
  <cp:revision>7</cp:revision>
  <dc:subject>Handläggningstider för ansökningar om universitetsstatus</dc:subject>
  <dc:title>Ub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0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Ub208</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0</vt:lpwstr>
  </property>
  <property fmtid="{D5CDD505-2E9C-101B-9397-08002B2CF9AE}" pid="27" name="ReservUID">
    <vt:lpwstr>peter jansson</vt:lpwstr>
  </property>
  <property fmtid="{D5CDD505-2E9C-101B-9397-08002B2CF9AE}" pid="28" name="RubrikSvar">
    <vt:lpwstr>Handläggningstider för ansökningar om universitetsstatus</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äggningstider för ansökningar om universitetsstat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1400069</vt:lpwstr>
  </property>
  <property fmtid="{D5CDD505-2E9C-101B-9397-08002B2CF9AE}" pid="47" name="nummer">
    <vt:lpwstr>208</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2_2005-09-13</vt:lpwstr>
  </property>
  <property fmtid="{D5CDD505-2E9C-101B-9397-08002B2CF9AE}" pid="51" name="årsuppgift">
    <vt:lpwstr>200506</vt:lpwstr>
  </property>
</Properties>
</file>