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motorsport och om nationella och internationella evenemang.</w:t>
      </w:r>
      <w:r>
        <w:rPr>
          <w:vanish/>
          <w:highlight w:val="yellow"/>
        </w:rPr>
        <w:t>&gt;&gt;</w:t>
      </w:r>
    </w:p>
    <w:p>
      <w:pPr>
        <w:pStyle w:val="Heading1"/>
        <w:rPr/>
      </w:pPr>
      <w:r>
        <w:rPr/>
        <w:t>Motivering</w:t>
      </w:r>
    </w:p>
    <w:p>
      <w:pPr>
        <w:pStyle w:val="Normal"/>
        <w:autoSpaceDE w:val="false"/>
        <w:rPr/>
      </w:pPr>
      <w:r>
        <w:rPr>
          <w:color w:val="000000"/>
        </w:rPr>
        <w:t>Internationella evenemang är en del av vår tillväxt. De bidrar till en växande turism och därmed skapas arbetstillfällen. Därför bör nationella och internationella evenemang ses som en del av näringspolitiken. Den senaste succén i skogslänsregionen var så sent som i vintras då WRC Rallyt i Värmland genomfördes. Lovorden var många och kan sammanfattas med att vi i Sverige är duktiga på att arrangera stora internationella evenemang.</w:t>
      </w:r>
    </w:p>
    <w:p>
      <w:pPr>
        <w:pStyle w:val="Normaltindrag"/>
        <w:rPr/>
      </w:pPr>
      <w:r>
        <w:rPr/>
        <w:t>Inom Svenska Bilsportförbundet finns tolv distriktsförbund och ca 470 klubbar som i sin tur har närmare 110 000 medlemmar. Intresset för bilsporten är stort i Sverige, både publikt och i antalet utövare. Det ger goda förutsättningar att genomföra internationella evenemang. Även tävlingar med SM-status och lokala tävlingar drar stora folkmassor och är betydande publikmagneter.</w:t>
      </w:r>
    </w:p>
    <w:p>
      <w:pPr>
        <w:pStyle w:val="Normaltindrag"/>
        <w:rPr/>
      </w:pPr>
      <w:r>
        <w:rPr/>
        <w:t>Evenemangen leder till en betydande nyrekrytering på lokal och regional nivå. Turismen ökar och bidrar därmed till den lokala tillväxten. Det är viktigt att Sverige är med och konkurrerar om de stora internationella motorevenemangen. För att motorklubbar och kommuner ska våga arrangera stora mästerskap i framtiden är det inte rimligt att de ska behöva ta hela den ekonomiska risken. Vi behöver hitta en samsyn mellan staten och kommunerna för att hitta modeller för risktagandet och marknadsföringen.</w:t>
      </w:r>
    </w:p>
    <w:p>
      <w:pPr>
        <w:pStyle w:val="Normaltindrag"/>
        <w:rPr/>
      </w:pPr>
      <w:r>
        <w:rPr/>
        <w:t>Regeringen har, trots löften, varit passiv i arbetet med att utforma en evenemangspolitik. Det är nu dags att regeringen tar initiativ till att utforma en politik för att arrangera internationella 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0</w:t>
    </w:r>
    <w:r>
      <w:rPr/>
      <w:fldChar w:fldCharType="end"/>
    </w:r>
  </w:p>
  <w:p>
    <w:pPr>
      <w:pStyle w:val="FSHNormalS5"/>
      <w:rPr/>
    </w:pPr>
    <w:r>
      <w:rPr/>
      <w:fldChar w:fldCharType="begin"/>
    </w:r>
    <w:r>
      <w:rPr/>
      <w:instrText xml:space="preserve"> DOCPROPERTY "MotionarText"</w:instrText>
    </w:r>
    <w:r>
      <w:rPr/>
      <w:fldChar w:fldCharType="separate"/>
    </w:r>
    <w:r>
      <w:rPr/>
      <w:t>av Per Svedberg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sport och internationell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Gun Aulin</dc:creator>
  <dc:description>TKG-ktrl, MSMQ4mb, PersReg-Distribution mm b-&gt;ny fplogga</dc:description>
  <cp:keywords>Motion2000 080912 1800 4.95b</cp:keywords>
  <dc:language>en-US</dc:language>
  <cp:lastModifiedBy>dockonvert</cp:lastModifiedBy>
  <cp:lastPrinted>2009-01-20T12:22:00Z</cp:lastPrinted>
  <dcterms:modified xsi:type="dcterms:W3CDTF">2009-04-02T06:01:00Z</dcterms:modified>
  <cp:revision>2</cp:revision>
  <dc:subject>Motorsport och internationella evenemang</dc:subject>
  <dc:title>s2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2281736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72CF21C-9D4B-4E18-A197-C67DCB1616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20069</vt:lpwstr>
  </property>
  <property fmtid="{D5CDD505-2E9C-101B-9397-08002B2CF9AE}" pid="15" name="MotionarLista">
    <vt:lpwstr>Svedberg, Per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Lars U Granberg (s)</vt:lpwstr>
  </property>
  <property fmtid="{D5CDD505-2E9C-101B-9397-08002B2CF9AE}" pid="24" name="Motionsnummer">
    <vt:lpwstr>N30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torsport och internationella evenema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torsport och internationella evenema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92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854</vt:lpwstr>
  </property>
  <property fmtid="{D5CDD505-2E9C-101B-9397-08002B2CF9AE}" pid="53" name="urixGuid">
    <vt:lpwstr>{CE7123B6-05A9-4C09-B001-79F24400D0E1}</vt:lpwstr>
  </property>
  <property fmtid="{D5CDD505-2E9C-101B-9397-08002B2CF9AE}" pid="54" name="urixOrigin">
    <vt:lpwstr>090402 07:43:41.30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