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versyn för gränsvärden för elektromagnetisk strål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unskapen om elektromagnetiska fält har ökat de senaste åren. Nya forskningsrön kan nu bevisa att det finns hälsorisker med strålning från mobiltelefoner, Bluetooth och trådlösa telefoner.</w:t>
      </w:r>
    </w:p>
    <w:p>
      <w:pPr>
        <w:pStyle w:val="Normaltindrag"/>
        <w:rPr/>
      </w:pPr>
      <w:r>
        <w:rPr/>
        <w:t>De gränsvärden som idag har rekommenderats av EU och som införts i Sverige skyddar enbart mot akuta upphettningsskador inom kortare tidsperioder. De nuvarande gränsvärdena är inte anpassade till den utveckling som skett inom informations- och kommunikationstekniken de senaste åren.</w:t>
      </w:r>
    </w:p>
    <w:p>
      <w:pPr>
        <w:pStyle w:val="Normaltindrag"/>
        <w:rPr/>
      </w:pPr>
      <w:r>
        <w:rPr>
          <w:rFonts w:cs="Times" w:ascii="Times" w:hAnsi="Times"/>
          <w:spacing w:val="-4"/>
        </w:rPr>
        <w:t>Därför är det viktigt att Sverige nu gör en översyn av gränsvärden för elek</w:t>
      </w:r>
      <w:r>
        <w:rPr/>
        <w:t>tromagnetisk strålning för att kunna sänka gränsvärde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lektromagnetisk strål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1:47:00Z</cp:lastPrinted>
  <dcterms:modified xsi:type="dcterms:W3CDTF">2009-04-02T06:50:00Z</dcterms:modified>
  <cp:revision>2</cp:revision>
  <dc:subject>Elektromagnetisk strålning</dc:subject>
  <dc:title>s67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7729732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63CF80-9541-4FBC-B036-825C62F4707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70300069</vt:lpwstr>
  </property>
  <property fmtid="{D5CDD505-2E9C-101B-9397-08002B2CF9AE}" pid="15" name="MotionarLista">
    <vt:lpwstr>Bohlin, Sinikk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(s)</vt:lpwstr>
  </property>
  <property fmtid="{D5CDD505-2E9C-101B-9397-08002B2CF9AE}" pid="24" name="Motionsnummer">
    <vt:lpwstr>Fö240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30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Elektromagnetisk strål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lektromagnetisk strål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70300069</vt:lpwstr>
  </property>
  <property fmtid="{D5CDD505-2E9C-101B-9397-08002B2CF9AE}" pid="50" name="nummer">
    <vt:lpwstr>240</vt:lpwstr>
  </property>
  <property fmtid="{D5CDD505-2E9C-101B-9397-08002B2CF9AE}" pid="51" name="partibeteckning">
    <vt:lpwstr>s</vt:lpwstr>
  </property>
  <property fmtid="{D5CDD505-2E9C-101B-9397-08002B2CF9AE}" pid="52" name="skuggnummer">
    <vt:lpwstr>1547</vt:lpwstr>
  </property>
  <property fmtid="{D5CDD505-2E9C-101B-9397-08002B2CF9AE}" pid="53" name="urixGuid">
    <vt:lpwstr>{02EBE596-3C75-4849-AB24-7039E22EF251}</vt:lpwstr>
  </property>
  <property fmtid="{D5CDD505-2E9C-101B-9397-08002B2CF9AE}" pid="54" name="urixOrigin">
    <vt:lpwstr>090402 08:34:53.453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