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atsning på inre vattenvägar och kustnära sjöfart.</w:t>
      </w:r>
      <w:r>
        <w:rPr>
          <w:vanish/>
          <w:highlight w:val="yellow"/>
        </w:rPr>
        <w:t>&gt;&gt;</w:t>
      </w:r>
    </w:p>
    <w:p>
      <w:pPr>
        <w:pStyle w:val="Heading1"/>
        <w:rPr/>
      </w:pPr>
      <w:r>
        <w:rPr/>
        <w:t>Motivering</w:t>
      </w:r>
    </w:p>
    <w:p>
      <w:pPr>
        <w:pStyle w:val="Normal"/>
        <w:autoSpaceDE w:val="false"/>
        <w:rPr>
          <w:color w:val="000000"/>
        </w:rPr>
      </w:pPr>
      <w:r>
        <w:rPr>
          <w:color w:val="000000"/>
        </w:rPr>
        <w:t>Sverige med sin långa kust är särskilt lämpad för kustnära transporter på både längre och kortare sträckor. Trots att Sverige har EU:s längsta kustremsa har det i modern tid varit svårt att etablera kustnära sjöfart.</w:t>
      </w:r>
    </w:p>
    <w:p>
      <w:pPr>
        <w:pStyle w:val="Normaltindrag"/>
        <w:rPr/>
      </w:pPr>
      <w:r>
        <w:rPr/>
        <w:t>De olika transportslagen har sina olika fördelar att bära skilda typer av gods. Med fartyg och på järnväg transporteras i huvudsak tyngre varugrupper medan landsvägs- och flygtransporter främst används för lättare och ofta mer kapitalintensiva transporter.</w:t>
      </w:r>
    </w:p>
    <w:p>
      <w:pPr>
        <w:pStyle w:val="Normaltindrag"/>
        <w:rPr/>
      </w:pPr>
      <w:r>
        <w:rPr/>
        <w:t>En satsning på inre vattenvägar och en fortsatt utveckling av sjötransporter mellan svenska hamnar skulle innebära att fartygstransporter som ett led i logistikkedjan på ett bättre sätt skulle komplettera andra transportslag.</w:t>
      </w:r>
    </w:p>
    <w:p>
      <w:pPr>
        <w:pStyle w:val="Normaltindrag"/>
        <w:rPr/>
      </w:pPr>
      <w:r>
        <w:rPr/>
        <w:t>Sjöfarten har stor potential att utvecklas, och transporterna till sjöss är betydligt miljövänligare än transporterna på väg. Sjöfart är ett energieffektivt sätt att transportera tung gods, ändå utgör sjötransporterna bara en liten del godstransporterna inom landet. Att använda sjöfart i större omfattning skulle avlasta vägarna, minska slitaget på dem och förbättra miljön. Därför är det viktigt att på olika sätt stödja sjöf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nsporter med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gn0208aa</dc:creator>
  <dc:description>msmq kontroll, ensamt yrkande mm (b: S5 fix för yrk o listkorr)</dc:description>
  <cp:keywords>Motion2000 091126 1500 5.15b</cp:keywords>
  <dc:language>en-US</dc:language>
  <cp:lastModifiedBy>dockonvert</cp:lastModifiedBy>
  <cp:lastPrinted>2010-11-19T08:52:00Z</cp:lastPrinted>
  <dcterms:modified xsi:type="dcterms:W3CDTF">2010-11-19T08:00:00Z</dcterms:modified>
  <cp:revision>2</cp:revision>
  <dc:subject>Godstransporter med sjöfart</dc:subject>
  <dc:title>s45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7365132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48CA21F6-E6C6-4FD2-B921-65A7FE811B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8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28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odstransporter med sjöfar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odstransporter med sjöfa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8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149</vt:lpwstr>
  </property>
  <property fmtid="{D5CDD505-2E9C-101B-9397-08002B2CF9AE}" pid="53" name="urixGuid">
    <vt:lpwstr>{61C38CD4-B6B1-4437-88EF-05D4390109DF}</vt:lpwstr>
  </property>
  <property fmtid="{D5CDD505-2E9C-101B-9397-08002B2CF9AE}" pid="54" name="urixOrigin">
    <vt:lpwstr>101119 08:52:56.725</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