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lig omskärelse av omyndiga pojkar inte ska vara tillåtet i Sverige.</w:t>
      </w:r>
      <w:r>
        <w:rPr>
          <w:vanish/>
          <w:highlight w:val="yellow"/>
        </w:rPr>
        <w:t>&gt;&gt;</w:t>
      </w:r>
    </w:p>
    <w:p>
      <w:pPr>
        <w:pStyle w:val="Heading1"/>
        <w:rPr/>
      </w:pPr>
      <w:r>
        <w:rPr/>
        <w:t>Motivering</w:t>
      </w:r>
    </w:p>
    <w:p>
      <w:pPr>
        <w:pStyle w:val="Normal"/>
        <w:rPr/>
      </w:pPr>
      <w:r>
        <w:rPr/>
        <w:t>All form av icke motiverade kirurgiska ingrepp på omyndiga barn bör vara förbjudet, oavsett vårdnadshavarens uppfattning.</w:t>
      </w:r>
    </w:p>
    <w:p>
      <w:pPr>
        <w:pStyle w:val="Normaltindrag"/>
        <w:rPr/>
      </w:pPr>
      <w:r>
        <w:rPr/>
        <w:t>Sverige är ett av de länder som har undertecknat Förenta nationernas barnkonvention. Där slås fast att barns rättigheter bland annat innebär rätt till integritet, respekt och skydd mot övergrepp.</w:t>
      </w:r>
    </w:p>
    <w:p>
      <w:pPr>
        <w:pStyle w:val="Normaltindrag"/>
        <w:rPr/>
      </w:pPr>
      <w:r>
        <w:rPr/>
        <w:t>Omskärelse av omyndiga pojkar utan medicinsk indikation kolliderar med barnkonventionen eftersom det inte är barnets behov som utgör grund för ingreppet utan föräldrarnas eller omgivningens traditioner eller kultur.</w:t>
      </w:r>
    </w:p>
    <w:p>
      <w:pPr>
        <w:pStyle w:val="Normaltindrag"/>
        <w:rPr/>
      </w:pPr>
      <w:r>
        <w:rPr/>
        <w:t>I andra fall där barnets intresse kan anses kollidera med den vuxnes, är det barnets perspektiv som gäller, exempelvis vid aga eller pedofili. Att i fråga om omskärelse värdera andras perspektiv framför barnets är märkligt.</w:t>
      </w:r>
    </w:p>
    <w:p>
      <w:pPr>
        <w:pStyle w:val="Normaltindrag"/>
        <w:rPr/>
      </w:pPr>
      <w:r>
        <w:rPr/>
        <w:t>Omskärelse av pojkar beskrivs av förespråkarna som komplikationsfritt och i vissa fall nämns även medicinska argument som motiverar omskärelse – exempelvis sägs att omskärelse förhindrar spridning av hiv. Detta argument är numera förkastat av vetenskaplig expertis.</w:t>
      </w:r>
    </w:p>
    <w:p>
      <w:pPr>
        <w:pStyle w:val="Normaltindrag"/>
        <w:rPr/>
      </w:pPr>
      <w:r>
        <w:rPr/>
        <w:t>Det finns däremot flera medicinskt vetenskapligt dokumenterade biverkningar av omskärelse av pojkar såsom förträngning av urethra, risk för skador på njurarna, till och med så allvarliga tillstånd som upphävd njurfunktion med behov av dialys eller njurtransplantation för överlevnad. Andra dokumenterade komplikationer är infektion, ärrvävnad, skador vid ingreppet och risker med anestesin.</w:t>
      </w:r>
    </w:p>
    <w:p>
      <w:pPr>
        <w:pStyle w:val="Normaltindrag"/>
        <w:rPr/>
      </w:pPr>
      <w:r>
        <w:rPr/>
        <w:t>Utifrån detta perspektiv bör inte samhället legitimera omskärelse av minderåriga pojkar utan denna form av ingrepp ska inte var tillåtet enligt lag. Beslutet om omskärelse bör endast kunna fattas av den egna personen efter att denne blivit my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1</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omyndiga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ns0125aa</dc:creator>
  <dc:description>Nya formatmallshantering för förslag+urix bakåtkomp+könamn</dc:description>
  <cp:keywords>Motion2000 090923 1100 5.12</cp:keywords>
  <dc:language>en-US</dc:language>
  <cp:lastModifiedBy>dockonvert</cp:lastModifiedBy>
  <cp:lastPrinted>2010-01-29T07:39:00Z</cp:lastPrinted>
  <dcterms:modified xsi:type="dcterms:W3CDTF">2010-01-29T06:40:00Z</dcterms:modified>
  <cp:revision>2</cp:revision>
  <dc:subject>Omskärelse av omyndiga pojkar</dc:subject>
  <dc:title>m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103373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5006AE74-0A4A-423C-9B23-9A15233E1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641</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Omskärelse av omyndiga pojka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omyndiga pojk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570069</vt:lpwstr>
  </property>
  <property fmtid="{D5CDD505-2E9C-101B-9397-08002B2CF9AE}" pid="50" name="nummer">
    <vt:lpwstr>641</vt:lpwstr>
  </property>
  <property fmtid="{D5CDD505-2E9C-101B-9397-08002B2CF9AE}" pid="51" name="partibeteckning">
    <vt:lpwstr>m</vt:lpwstr>
  </property>
  <property fmtid="{D5CDD505-2E9C-101B-9397-08002B2CF9AE}" pid="52" name="skuggnummer">
    <vt:lpwstr>3550</vt:lpwstr>
  </property>
  <property fmtid="{D5CDD505-2E9C-101B-9397-08002B2CF9AE}" pid="53" name="urixGuid">
    <vt:lpwstr>{34C844BA-421F-4930-994C-E9399FFE3F49}</vt:lpwstr>
  </property>
  <property fmtid="{D5CDD505-2E9C-101B-9397-08002B2CF9AE}" pid="54" name="urixOrigin">
    <vt:lpwstr>100129 07:39:46.83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