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vensk mjölk.</w:t>
      </w:r>
      <w:r>
        <w:rPr>
          <w:vanish/>
          <w:highlight w:val="yellow"/>
        </w:rPr>
        <w:t>&gt;&gt;</w:t>
      </w:r>
    </w:p>
    <w:p>
      <w:pPr>
        <w:pStyle w:val="Heading1"/>
        <w:rPr/>
      </w:pPr>
      <w:r>
        <w:rPr/>
        <w:t>Motivering</w:t>
      </w:r>
    </w:p>
    <w:p>
      <w:pPr>
        <w:pStyle w:val="Normal"/>
        <w:rPr/>
      </w:pPr>
      <w:r>
        <w:rPr/>
        <w:t>Sedan 1958 har svenska mjölkbönder tilldelats Guldmedalj för att de under 23 års tid levererat mjölk av bästa kvalitet och visat att de bedrivit sitt företagande på ett exemplariskt sätt med samordnad lönsamhet, effektivitet, ledarskap och uppvisande av stor hänsyn till djur och miljö.</w:t>
      </w:r>
    </w:p>
    <w:p>
      <w:pPr>
        <w:pStyle w:val="Normaltindrag"/>
        <w:rPr/>
      </w:pPr>
      <w:r>
        <w:rPr/>
        <w:t>Guldmedaljen är således ett bevis på yrkeskunnande och ett kvalitetsarbete, vilket är en lång tradition som vi i Sverige i egenskap av mjölkkonsumenter precis som de svenska mjölkbönderna är och ska vara tacksamma och stolta över.</w:t>
      </w:r>
    </w:p>
    <w:p>
      <w:pPr>
        <w:pStyle w:val="Normaltindrag"/>
        <w:rPr/>
      </w:pPr>
      <w:r>
        <w:rPr/>
        <w:t>Men enligt nya siffror från Jordbruksverket finns det en låg investeringsvilja hos svenska mjölkbönder. Antalet ansökningar för att få bidrag till stallar för mjölkproduktion har minskat dramatiskt under första halvåret 2013 i jämfört med samma period 2012.</w:t>
      </w:r>
    </w:p>
    <w:p>
      <w:pPr>
        <w:pStyle w:val="Normaltindrag"/>
        <w:rPr/>
      </w:pPr>
      <w:r>
        <w:rPr/>
        <w:t>Enligt Jordbruksverket rör det sig om en 65-procentig minskning som inte kan förklaras med ett mättat behov i samband med tidigare års upprustning av mjölkkoplatser.</w:t>
      </w:r>
    </w:p>
    <w:p>
      <w:pPr>
        <w:pStyle w:val="Normaltindrag"/>
        <w:rPr/>
      </w:pPr>
      <w:r>
        <w:rPr/>
        <w:t>Som en ytterligare förklaring till minskningen finns en allt större tilltagande osäkerhet om marknaden för den svenska mjölken som gör att man avvaktar med nya investeringar. I mitt hemlän, Gotlands län, ligger siffrorna i liknande nivå som övriga landet.</w:t>
      </w:r>
    </w:p>
    <w:p>
      <w:pPr>
        <w:pStyle w:val="Normaltindrag"/>
        <w:rPr/>
      </w:pPr>
      <w:r>
        <w:rPr/>
        <w:t>Får denna minskning fortsätta utan att åtgärder vidtas kommer den långa traditionen av kvalitativ mjölkproduktion och yrkesstolthet att äventyras. Som riksdagsledamot från Gotlands län där vi har en lång tradition av kvalitativ mjölkproduktion delar jag helt och hållet LRF Mjölks uppfattning när de påtalar vikten av att det satsas på utveckling av den svenska landsbygden. LRF Mjölk efterlyser satsning på svenska mjölkföretag i statens budget.</w:t>
      </w:r>
    </w:p>
    <w:p>
      <w:pPr>
        <w:pStyle w:val="Normaltindrag"/>
        <w:rPr/>
      </w:pPr>
      <w:r>
        <w:rPr/>
        <w:t>I Sverige kan vi göra mer för att öka de svenska mjölkböndernas konkurrenskraft genom att stimulera produktionsutveckling och effektiviseringar. Det kan handla om att stärka EU:s landsbygdsprogram, stödja effektiviseringar i sektorn samt att säkerställa att de satsningar som görs leder till mer konkurrenskraftiga företag inom svensk mjölkproduktion. Den svenska mjölkbonden är i likhet med många andra småföretagare på landsbygden beroende av ny teknik, vägar och energi, vilket är viktiga investeringar som betyder mycket för utvecklingen av den svenska landsbygden.</w:t>
      </w:r>
    </w:p>
    <w:p>
      <w:pPr>
        <w:pStyle w:val="Normaltindrag"/>
        <w:rPr/>
      </w:pPr>
      <w:r>
        <w:rPr/>
        <w:t>Det är också viktigt att peka på det svenska mervärdet, där djurskyddet ingår, som en nödvändig konkurrensfördel för till exempel kvalitativ svensk mjölkproduktion – där vi som konsumenter kopplas till positiva egenskaper av svensk mjöl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45</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mjöl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40:00Z</dcterms:created>
  <dc:creator>mn0417aa</dc:creator>
  <dc:description>AD-ändringar</dc:description>
  <cp:keywords>Motion2000 130522:1400 v6.06</cp:keywords>
  <dc:language>en-US</dc:language>
  <cp:lastModifiedBy>dockonvert</cp:lastModifiedBy>
  <cp:lastPrinted>2013-11-23T08:54:00Z</cp:lastPrinted>
  <dcterms:modified xsi:type="dcterms:W3CDTF">2013-12-11T12:40:00Z</dcterms:modified>
  <cp:revision>2</cp:revision>
  <dc:subject>Svensk mjölk</dc:subject>
  <dc:title>S2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97639462*</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77CBA1DA-FA28-4CBD-98A9-DA3AD94E69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70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MJ24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7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vensk mjölk</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vensk mjöl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021700069</vt:lpwstr>
  </property>
  <property fmtid="{D5CDD505-2E9C-101B-9397-08002B2CF9AE}" pid="50" name="nummer">
    <vt:lpwstr>245</vt:lpwstr>
  </property>
  <property fmtid="{D5CDD505-2E9C-101B-9397-08002B2CF9AE}" pid="51" name="partibeteckning">
    <vt:lpwstr>S</vt:lpwstr>
  </property>
  <property fmtid="{D5CDD505-2E9C-101B-9397-08002B2CF9AE}" pid="52" name="skuggnummer">
    <vt:lpwstr>469</vt:lpwstr>
  </property>
  <property fmtid="{D5CDD505-2E9C-101B-9397-08002B2CF9AE}" pid="53" name="urixGuid">
    <vt:lpwstr>{1A9CFF89-C0CF-41BE-A958-81701ADE3138}</vt:lpwstr>
  </property>
  <property fmtid="{D5CDD505-2E9C-101B-9397-08002B2CF9AE}" pid="54" name="urixOrigin">
    <vt:lpwstr>131211 13:38:38.589</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