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all personal som arbetar med barn och ungdomar utbildas i folkhälsofrågo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Goda matvanor och fysisk aktivitet är idag högaktuellt och diskuteras mycket, inte minst i medierna. De så kallade välfärdssjukdomarna drabbar allt yngre och även barn, som idag kan vara kraftigt överviktiga redan i skolåldern. Därför är det angeläget att de vuxna som barn träffar utanför hemmet också är aktiva i att förbättra barnens levnadsvanor och mönster för konsumtion.</w:t>
      </w:r>
    </w:p>
    <w:p>
      <w:pPr>
        <w:pStyle w:val="Normaltindrag"/>
        <w:rPr/>
      </w:pPr>
      <w:r>
        <w:rPr/>
        <w:t>Inställningen till mat och motion är naturligtvis grunden för förändrade attityder hos både barn, ungdomar och vuxna. Goda matvanor och tillräckligt med fysisk aktivitet kommer att bidra till att målet med en hållbar utveckling och en hållbar konsumtion, och därmed en bättre folkhälsa, kommer att nås lättare. Det behövs därför utbildningsinsatser i dessa frågor för all personal som träffar barn och ungdomar, och det gäller såväl inom sjukvården som inom socialtjänst och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folkhälsofrågor för personal som arbetar med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30:00Z</dcterms:created>
  <dc:creator>Lena Palmgren</dc:creator>
  <dc:description>TKG-ktrl, MSMQ4mb, PersReg-Distribution mm</dc:description>
  <cp:keywords>Motion2000 070905 1200 v4.91b</cp:keywords>
  <dc:language>en-US</dc:language>
  <cp:lastModifiedBy>dockonvert</cp:lastModifiedBy>
  <cp:lastPrinted>2007-11-26T14:48:00Z</cp:lastPrinted>
  <dcterms:modified xsi:type="dcterms:W3CDTF">2007-11-26T14:30:00Z</dcterms:modified>
  <cp:revision>2</cp:revision>
  <dc:subject>Utbildning i folkhälsofrågor för personal som arbetar med barn och ungdomar</dc:subject>
  <dc:title>s8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1100776*</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BDC340CD-5BB3-4175-AA7C-87DD4FD363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0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So4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i folkhälsofrågor för personal som arbetar med barn och ungdom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folkhälsofrågor för personal som arbetar med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03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1975</vt:lpwstr>
  </property>
  <property fmtid="{D5CDD505-2E9C-101B-9397-08002B2CF9AE}" pid="53" name="urixGuid">
    <vt:lpwstr>{53E9B5EC-C749-4037-8865-A2670BC51548}</vt:lpwstr>
  </property>
  <property fmtid="{D5CDD505-2E9C-101B-9397-08002B2CF9AE}" pid="54" name="urixOrigin">
    <vt:lpwstr>071126 15:22:13.0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