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en översyn av nivån på tillsynen av värdetransportföretag.</w:t>
      </w:r>
      <w:r>
        <w:rPr>
          <w:vanish/>
          <w:highlight w:val="yellow"/>
        </w:rPr>
        <w:t>&gt;&gt;</w:t>
      </w:r>
    </w:p>
    <w:p>
      <w:pPr>
        <w:pStyle w:val="Heading1"/>
        <w:rPr/>
      </w:pPr>
      <w:r>
        <w:rPr/>
        <w:t>Motivering</w:t>
      </w:r>
    </w:p>
    <w:p>
      <w:pPr>
        <w:pStyle w:val="Normal"/>
        <w:rPr/>
      </w:pPr>
      <w:r>
        <w:rPr>
          <w:szCs w:val="24"/>
        </w:rPr>
        <w:t>Svenska värdetransportbolag bedriver en systemviktig verksamhet av stor betydelse för landets företag. Miljontals kronor ska varje dag transporteras till och från handlare, bensinstationer och andra företag. Bolagen hanterar dagligen 100-tals miljoner kronor och sköter i princip hela kontanthanteringen i Sverige.</w:t>
      </w:r>
    </w:p>
    <w:p>
      <w:pPr>
        <w:pStyle w:val="Normaltindrag"/>
        <w:rPr>
          <w:szCs w:val="24"/>
        </w:rPr>
      </w:pPr>
      <w:r>
        <w:rPr>
          <w:szCs w:val="24"/>
        </w:rPr>
        <w:t>Samtidigt ser vi också hur fler och fler bankkontor blir kontantlösa och att det därigenom blivit svårare för många små och medelstora företag att kunna lämna in sina dagskassor.</w:t>
      </w:r>
    </w:p>
    <w:p>
      <w:pPr>
        <w:pStyle w:val="Normaltindrag"/>
        <w:rPr>
          <w:szCs w:val="24"/>
        </w:rPr>
      </w:pPr>
      <w:r>
        <w:rPr>
          <w:szCs w:val="24"/>
        </w:rPr>
        <w:t>En fungerande och säker kontanthantering som motverkar risken för rån är viktig för näringsidkarna. Men även för anställda och allmänhet som kan riskera att hamna i farliga och obehagliga situationer.</w:t>
      </w:r>
    </w:p>
    <w:p>
      <w:pPr>
        <w:pStyle w:val="Normaltindrag"/>
        <w:rPr>
          <w:szCs w:val="24"/>
        </w:rPr>
      </w:pPr>
      <w:r>
        <w:rPr>
          <w:szCs w:val="24"/>
        </w:rPr>
        <w:t xml:space="preserve">Behovet av kontanter är fortfarande stort i det svenska samhället. Även om två av tre köp idag sker med hjälp av olika former av kortbetalning så är vi ännu inte i närheten av ett kontantlöst samhälle. </w:t>
      </w:r>
    </w:p>
    <w:p>
      <w:pPr>
        <w:pStyle w:val="Normaltindrag"/>
        <w:rPr/>
      </w:pPr>
      <w:r>
        <w:rPr>
          <w:szCs w:val="24"/>
        </w:rPr>
        <w:t xml:space="preserve">Särskilt små företag i glesbygden drabbas hårt om tillgången till kontanter inte kan säkerställas genom en effektiv, trygg och försvarlig transport. Rånrisken ökar dessutom om tillgången till kvalificerad värdetransport under någon eller några dagar minskar eller försvinner helt. </w:t>
      </w:r>
    </w:p>
    <w:p>
      <w:pPr>
        <w:pStyle w:val="Normaltindrag"/>
        <w:rPr/>
      </w:pPr>
      <w:r>
        <w:rPr>
          <w:szCs w:val="24"/>
        </w:rPr>
        <w:t xml:space="preserve">I dag finns det ingen obligatorisk tillsyn av värdetransportbolagen eller något rättsligt skydd för de som anförtrott värdetransportbolagen sina pengar. Värdetransportbolagen har möjligheten att frivilligt registrera sig såsom finansiella institut och därigenom stå under Finansinspektionens tillsyn och kontroll. </w:t>
      </w:r>
    </w:p>
    <w:p>
      <w:pPr>
        <w:pStyle w:val="Normaltindrag"/>
        <w:rPr/>
      </w:pPr>
      <w:r>
        <w:rPr>
          <w:szCs w:val="24"/>
        </w:rPr>
        <w:t xml:space="preserve">En obligatorisk tillsyn av värdetransportbolagens verksamhet kan vara en möjlighet för att säkerställa att en samhällsviktig och systembärande verksamhet kan fortsätta även om exempelvis ett värdetransportbolag skulle hamna på obestånd. En större grad av frivillig kontroll genom olika branschorganisationer kan också vara en väg att gå. </w:t>
      </w:r>
    </w:p>
    <w:p>
      <w:pPr>
        <w:pStyle w:val="Normaltindrag"/>
        <w:rPr>
          <w:szCs w:val="24"/>
        </w:rPr>
      </w:pPr>
      <w:r>
        <w:rPr>
          <w:szCs w:val="24"/>
        </w:rPr>
        <w:t xml:space="preserve">Regeringen bör således överväga att se över möjligheten för staten att öka tillsynen med värdetransportbo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0</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 kontant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0:00Z</dcterms:created>
  <dc:creator>Ole Jörgen Persson</dc:creator>
  <dc:description>Större EAN, fria namnval (prtimotion etc), a4-funktionen, nya v-loggan, grönmarkering, basdialogen mm</dc:description>
  <cp:keywords>Motion2000 120821:1120 v6.03</cp:keywords>
  <dc:language>en-US</dc:language>
  <cp:lastModifiedBy>dockonvert</cp:lastModifiedBy>
  <cp:lastPrinted>2012-12-06T10:09:00Z</cp:lastPrinted>
  <dcterms:modified xsi:type="dcterms:W3CDTF">2012-12-17T13:00:00Z</dcterms:modified>
  <cp:revision>2</cp:revision>
  <dc:subject>Trygg kontanthantering</dc:subject>
  <dc:title>M1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45473029*</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3E5B55A5-9AA1-4B57-99A9-AF298AFFF9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9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Fi230</vt:lpwstr>
  </property>
  <property fmtid="{D5CDD505-2E9C-101B-9397-08002B2CF9AE}" pid="25" name="NotesUID">
    <vt:lpwstr>ole-jorgen.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4</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Trygg kontanthantering</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rygg kontanthan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ole-jorgen.persson@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94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1557</vt:lpwstr>
  </property>
  <property fmtid="{D5CDD505-2E9C-101B-9397-08002B2CF9AE}" pid="53" name="urixGuid">
    <vt:lpwstr>{78B195EB-833C-4905-8A1F-A882348D24F5}</vt:lpwstr>
  </property>
  <property fmtid="{D5CDD505-2E9C-101B-9397-08002B2CF9AE}" pid="54" name="urixOrigin">
    <vt:lpwstr>121206 10:09:48.86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