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ökad demokratisk insyn i Europeiska unionens arbetsgrupp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Inom EU-samarbetets ram arbetar ett stort antal arbetsgrupper med olika sakfrågor. Sverige företräds i de flesta fall i arbetsgrupperna av tjänstemän från olika statliga verk och myndigheter. I arbetsgrupperna förbereds förslag till ändringar i lagstiftningen som i många fall kan ha stor betydelse för svenska medborgare, företag och myndigheter. Någon egentlig insyn i vilka frågor som bereds och vilken ståndpunkt som Sverige driver i de olika arbetsgrupperna har inte de folkvalda i Sverige förrän i ett väldigt sent skede i pro</w:t>
      </w:r>
      <w:r>
        <w:rPr/>
        <w:t>cessen. Det är först när frågorna är i stort sett färdigberedda och lyfts upp på ministernivå som riksdagens olika utskott blir involverade i processen. Detta är inte en tillfredsställande ordning. Den demokratiska insynen i de olika arbetsgrupperna bör därför stärkas. Arbetsgrupperna borde årligen rapportera sitt arbete till berörda utskott i riksdag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Lund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6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00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6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Stenberg och Agneta Lund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uropeiska unionens arbetsgrupp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30:00Z</dcterms:created>
  <dc:creator>ca0511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8-12-18T16:08:00Z</cp:lastPrinted>
  <dcterms:modified xsi:type="dcterms:W3CDTF">2009-04-01T17:30:00Z</dcterms:modified>
  <cp:revision>2</cp:revision>
  <dc:subject>Europeiska unionens arbetsgrupper</dc:subject>
  <dc:title>s2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68341458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9C0AF81-280E-4CA4-AAE5-4BF4494C159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00020069</vt:lpwstr>
  </property>
  <property fmtid="{D5CDD505-2E9C-101B-9397-08002B2CF9AE}" pid="15" name="MotionarLista">
    <vt:lpwstr>Stenberg, Hans (s)\Lundberg, Agnet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Stenberg (s), Agneta Lund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Stenberg och Agneta Lundberg (s)</vt:lpwstr>
  </property>
  <property fmtid="{D5CDD505-2E9C-101B-9397-08002B2CF9AE}" pid="24" name="Motionsnummer">
    <vt:lpwstr>U264</vt:lpwstr>
  </property>
  <property fmtid="{D5CDD505-2E9C-101B-9397-08002B2CF9AE}" pid="25" name="NotesUID">
    <vt:lpwstr>christina.ahl-bo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0002</vt:lpwstr>
  </property>
  <property fmtid="{D5CDD505-2E9C-101B-9397-08002B2CF9AE}" pid="29" name="PersonGUIDs">
    <vt:lpwstr>PersonGUIDs</vt:lpwstr>
  </property>
  <property fmtid="{D5CDD505-2E9C-101B-9397-08002B2CF9AE}" pid="30" name="ReservUID">
    <vt:lpwstr>ca0511aa</vt:lpwstr>
  </property>
  <property fmtid="{D5CDD505-2E9C-101B-9397-08002B2CF9AE}" pid="31" name="RubrikSvar">
    <vt:lpwstr>Europeiska unionens arbetsgrupp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å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uropeiska unionens arbetsgrupp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christina.ahl-bolin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00020069</vt:lpwstr>
  </property>
  <property fmtid="{D5CDD505-2E9C-101B-9397-08002B2CF9AE}" pid="50" name="nummer">
    <vt:lpwstr>264</vt:lpwstr>
  </property>
  <property fmtid="{D5CDD505-2E9C-101B-9397-08002B2CF9AE}" pid="51" name="partibeteckning">
    <vt:lpwstr>s</vt:lpwstr>
  </property>
  <property fmtid="{D5CDD505-2E9C-101B-9397-08002B2CF9AE}" pid="52" name="skuggnummer">
    <vt:lpwstr>1306</vt:lpwstr>
  </property>
  <property fmtid="{D5CDD505-2E9C-101B-9397-08002B2CF9AE}" pid="53" name="urixGuid">
    <vt:lpwstr>{6F0C82BD-9498-4F9A-8329-B273A2DC0AE3}</vt:lpwstr>
  </property>
  <property fmtid="{D5CDD505-2E9C-101B-9397-08002B2CF9AE}" pid="54" name="urixOrigin">
    <vt:lpwstr>090401 19:10:45.474</vt:lpwstr>
  </property>
  <property fmtid="{D5CDD505-2E9C-101B-9397-08002B2CF9AE}" pid="55" name="urixVersion">
    <vt:lpwstr>3.2.0.8</vt:lpwstr>
  </property>
  <property fmtid="{D5CDD505-2E9C-101B-9397-08002B2CF9AE}" pid="56" name="utskottsbeteckning">
    <vt:lpwstr>U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