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kämpning av stickmyggor.</w:t>
      </w:r>
      <w:r>
        <w:rPr>
          <w:vanish/>
          <w:highlight w:val="yellow"/>
        </w:rPr>
        <w:t>&gt;&gt;</w:t>
      </w:r>
    </w:p>
    <w:p>
      <w:pPr>
        <w:pStyle w:val="Heading1"/>
        <w:rPr/>
      </w:pPr>
      <w:r>
        <w:rPr/>
        <w:t>Motivering</w:t>
      </w:r>
    </w:p>
    <w:p>
      <w:pPr>
        <w:pStyle w:val="Normal"/>
        <w:rPr/>
      </w:pPr>
      <w:r>
        <w:rPr/>
        <w:t>Den aggressiva stickmyggan är en plåga för människorna. Den är mer aggressiv än den vanliga skogsmyggan och biter direkt när den landar på en människa eller ett djur. Förekomsten av stickmyggor vid nedre Dalälvsområdet har gjort förhållandena olidliga för människor och djur som inte längre kan vistas utomhus. Men fler områden kan komma att drabbas i framtiden. Stickmyggorna kan nämligen flyga upp till 15 kilometer. Det är en ohållbar situation, och för att komma fram till en hållbar situation, krävs skyndsamt agerande.</w:t>
      </w:r>
    </w:p>
    <w:p>
      <w:pPr>
        <w:pStyle w:val="Normaltindrag"/>
        <w:rPr/>
      </w:pPr>
      <w:r>
        <w:rPr/>
        <w:t>Mygginvasionen befaras därför bli ännu värre nästa sommar. Detta är inte bara ett problem för människor och djur som orsakas lidande, även det lokala näringslivet drabbas. Caféer och butiker gör stora förluster på grund av uteblivna kunder. Djurägare tvingas hålla nötkreatur och hästar inomhus. Det ger kännbara konsekvenser för den betydelsefulla lantbruksnäringen. Även turismen drabbas hårt då ryktet om mygg</w:t>
        <w:softHyphen/>
        <w:t>invasionen sprids.</w:t>
      </w:r>
    </w:p>
    <w:p>
      <w:pPr>
        <w:pStyle w:val="Normaltindrag"/>
        <w:rPr/>
      </w:pPr>
      <w:r>
        <w:rPr/>
        <w:t xml:space="preserve">Ett sätt att bekämpa stora mängder mygg på är bakterien Bacillus thuringiensis israelensis (BTI), som dödar myggen redan på larvstadiet. Alliansregeringen har därför gett tillstånd för biologisk bekämpning av mygglarver med preparatet Vectobac G som innehåller BTI. </w:t>
      </w:r>
    </w:p>
    <w:p>
      <w:pPr>
        <w:pStyle w:val="Normaltindrag"/>
        <w:rPr/>
      </w:pPr>
      <w:r>
        <w:rPr/>
        <w:t>En översyn bör dock om möjligt göras för att säkerställa att resurserna finns vid en förvärrad mygginvasion och att åtgärder kan sättas in med kort vars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bekämpning av stickmyg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0:00Z</dcterms:created>
  <dc:creator>Marcus Abrahamson</dc:creator>
  <dc:description>AD-ändringar</dc:description>
  <cp:keywords>Motion2000 130522:1400 v6.06</cp:keywords>
  <dc:language>en-US</dc:language>
  <cp:lastModifiedBy>dockonvert</cp:lastModifiedBy>
  <cp:lastPrinted>2014-01-09T10:36:00Z</cp:lastPrinted>
  <dcterms:modified xsi:type="dcterms:W3CDTF">2014-01-09T09:40:00Z</dcterms:modified>
  <cp:revision>2</cp:revision>
  <dc:subject>Skadebekämpning av stickmyggor</dc:subject>
  <dc:title>M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1402057*</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CD5695AF-AED9-4F4A-88E7-88178AB3C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59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MJ37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9</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Skadebekämpning av stickmyggor</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debekämpning av stickmyg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259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1699</vt:lpwstr>
  </property>
  <property fmtid="{D5CDD505-2E9C-101B-9397-08002B2CF9AE}" pid="53" name="urixGuid">
    <vt:lpwstr>{DE88BE14-A35C-42D7-99B5-ABF842227F95}</vt:lpwstr>
  </property>
  <property fmtid="{D5CDD505-2E9C-101B-9397-08002B2CF9AE}" pid="54" name="urixOrigin">
    <vt:lpwstr>140109 10:36:21.4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