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behovet av hbt-certifieringar av offentligt finansierad omsorg och vår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a verksamheter som erbjuder vård och omsorg till medborgarna bör bemöta sina kunder, patienter och brukare med kunskap och respektfullt bemötande utifrån ett hbt-perspektiv. Sverige har kommit långt när det gäller att motverka diskriminering av homo-, bi- och transpersoner, men fortfarande är det långt kvar innan vår lagstiftning och vårt antidiskrimineringsskydd efterlevs till hundra procent i alla offentligt drivna verksamheter.</w:t>
      </w:r>
    </w:p>
    <w:p>
      <w:pPr>
        <w:pStyle w:val="Normaltindrag"/>
        <w:rPr/>
      </w:pPr>
      <w:r>
        <w:rPr/>
        <w:t xml:space="preserve">En viktig del i det fortsatta arbetet med att motverka okunskap och främja respekt och tolerans handlar om att på alla nivåer öka personalens kunskaper om hbt-personers särskilda förutsättningar och villkor. Det kan handla om i skolan, i ett äldreboende eller i landstingens ungdomsmottagningar. På alla nivåer behöver personalen ständigt utbildas i ökad hbt-kunskap. </w:t>
      </w:r>
    </w:p>
    <w:p>
      <w:pPr>
        <w:pStyle w:val="Normaltindrag"/>
        <w:rPr/>
      </w:pPr>
      <w:r>
        <w:rPr/>
        <w:t xml:space="preserve">Certifieringsarbetet innebär ett åtagande där en överenskommen genomförandeplan, innefattande utbildningsinsatser och annat internt utvecklingsarbete, ska följas. Målsättningen måste vara att samtliga anställda ska ha en kunskapsnivå motsvarande grundutbildning i hbt-frågor. Kommuner och landsting måste samtidigt säkerställa att man aktivt och kontinuerligt arbetar för att skapa en öppen och inkluderande arbetsmiljö utifrån ett hbt-perspektiv och skapa ett välkomnande och respektfullt bemötande av brukare, patienter och klienter utifrån ett hbt-perspektiv. Alla verksamheter bör ha en plan för att motverka diskriminering och klagomål utifrån sexuell läggning eller könsidentitet. </w:t>
      </w:r>
    </w:p>
    <w:p>
      <w:pPr>
        <w:pStyle w:val="Normaltindrag"/>
        <w:rPr/>
      </w:pPr>
      <w:r>
        <w:rPr/>
        <w:t xml:space="preserve">Regeringen bör därför se närmre på möjligheterna att mer aktivt stödja och uppmuntra kommuner och landsting så att dessa i större omfattning kan erbjuda sina klientnära verksamheter en hbt-certifiering enligt ovanstående. 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va Loh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Loh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m behovet av hbt-certifieringar inom offentligt finansierad omsorg och 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Ole Jörgen Persson</dc:creator>
  <dc:description>AD-ändringar</dc:description>
  <cp:keywords>Motion2000 130522:1400 v6.06</cp:keywords>
  <dc:language>en-US</dc:language>
  <cp:lastModifiedBy>dockonvert</cp:lastModifiedBy>
  <cp:lastPrinted>2014-01-16T10:09:00Z</cp:lastPrinted>
  <dcterms:modified xsi:type="dcterms:W3CDTF">2014-01-16T09:20:00Z</dcterms:modified>
  <cp:revision>2</cp:revision>
  <dc:subject>Om behovet av hbt-certifieringar inom offentligt finansierad omsorg och vård</dc:subject>
  <dc:title>M15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97117727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A0EE511-A461-4ED9-99A6-BB1A4ECE6AD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650069</vt:lpwstr>
  </property>
  <property fmtid="{D5CDD505-2E9C-101B-9397-08002B2CF9AE}" pid="15" name="MotionarLista">
    <vt:lpwstr>Lohman, Ev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 Loh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 Lohman (M)</vt:lpwstr>
  </property>
  <property fmtid="{D5CDD505-2E9C-101B-9397-08002B2CF9AE}" pid="24" name="Motionsnummer">
    <vt:lpwstr>So654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65</vt:lpwstr>
  </property>
  <property fmtid="{D5CDD505-2E9C-101B-9397-08002B2CF9AE}" pid="29" name="PersonGUIDs">
    <vt:lpwstr>PersonGUIDs</vt:lpwstr>
  </property>
  <property fmtid="{D5CDD505-2E9C-101B-9397-08002B2CF9AE}" pid="30" name="ReservUID">
    <vt:lpwstr>on0709aa</vt:lpwstr>
  </property>
  <property fmtid="{D5CDD505-2E9C-101B-9397-08002B2CF9AE}" pid="31" name="RubrikSvar">
    <vt:lpwstr>Om behovet av hbt-certifieringar inom offentligt finansierad omsorg och 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jp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m behovet av hbt-certifieringar inom offentligt finansierad omsorg och 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5650069</vt:lpwstr>
  </property>
  <property fmtid="{D5CDD505-2E9C-101B-9397-08002B2CF9AE}" pid="50" name="nummer">
    <vt:lpwstr>654</vt:lpwstr>
  </property>
  <property fmtid="{D5CDD505-2E9C-101B-9397-08002B2CF9AE}" pid="51" name="partibeteckning">
    <vt:lpwstr>M</vt:lpwstr>
  </property>
  <property fmtid="{D5CDD505-2E9C-101B-9397-08002B2CF9AE}" pid="52" name="skuggnummer">
    <vt:lpwstr>3358</vt:lpwstr>
  </property>
  <property fmtid="{D5CDD505-2E9C-101B-9397-08002B2CF9AE}" pid="53" name="urixGuid">
    <vt:lpwstr>{7B4F992F-1E18-470D-B298-6051204426C9}</vt:lpwstr>
  </property>
  <property fmtid="{D5CDD505-2E9C-101B-9397-08002B2CF9AE}" pid="54" name="urixOrigin">
    <vt:lpwstr>140116 10:09:19.115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