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Fonts w:cs="Tms Rmn" w:ascii="Tms Rmn" w:hAnsi="Tms Rmn"/>
          <w:color w:val="000000"/>
        </w:rPr>
        <w:t>EU-medel till lokala initiativ för kvinnor i glesbygd.</w:t>
      </w:r>
      <w:r>
        <w:rPr>
          <w:vanish/>
          <w:highlight w:val="yellow"/>
        </w:rPr>
        <w:t>&gt;&gt;</w:t>
      </w:r>
    </w:p>
    <w:p>
      <w:pPr>
        <w:pStyle w:val="Heading1"/>
        <w:rPr/>
      </w:pPr>
      <w:r>
        <w:rPr/>
        <w:t>Motivering</w:t>
      </w:r>
    </w:p>
    <w:p>
      <w:pPr>
        <w:pStyle w:val="Normal"/>
        <w:rPr/>
      </w:pPr>
      <w:r>
        <w:rPr/>
        <w:t>Förutsättningarna för att arbeta med och för kvinnor i glesbygd ser olika ut i Sverige och till och med inom ett län och många gånger också inom en geografiskt stor kommun. Kvinnor har inte samma förutsättningar och behov i Östersund som i Hoting eller Tåsjö till exempel. Antalet akademiskt utbildade, entreprenörsanda, olika genuskontrakt med mera gör skillnad.</w:t>
      </w:r>
    </w:p>
    <w:p>
      <w:pPr>
        <w:pStyle w:val="Normaltindrag"/>
        <w:rPr/>
      </w:pPr>
      <w:r>
        <w:rPr/>
        <w:t>Slutsatsen är att man måste underlätta för lokala aktörer att få tillgång till pengar och disponera dem utifrån de behov som finns lokalt och de erfarenheter och kompetens som finns hos aktörerna. Tendensen i dag är att man ger pengar endast till regionala projekt, vilket missgynnar de lokala proje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0</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medel till lokala initiativ för kvinno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09:28:00Z</cp:lastPrinted>
  <dcterms:modified xsi:type="dcterms:W3CDTF">2010-12-21T08:50:00Z</dcterms:modified>
  <cp:revision>2</cp:revision>
  <dc:subject>EU-medel till lokala initiativ för kvinnor i glesbygd</dc:subject>
  <dc:title>s14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86253008*</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42FFF2BC-0DDA-4BF8-B929-C69B2E8534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26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N3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medel till lokala initiativ för kvinnor i glesbyg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medel till lokala initiativ för kvinnor i gle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26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486</vt:lpwstr>
  </property>
  <property fmtid="{D5CDD505-2E9C-101B-9397-08002B2CF9AE}" pid="53" name="urixGuid">
    <vt:lpwstr>{07BF612F-7A40-4FC3-B23A-C21EA5B49174}</vt:lpwstr>
  </property>
  <property fmtid="{D5CDD505-2E9C-101B-9397-08002B2CF9AE}" pid="54" name="urixOrigin">
    <vt:lpwstr>101221 09:28:22.48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