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hovet av barnomsorg på obekväm arbetstid.</w:t>
      </w:r>
      <w:r>
        <w:rPr>
          <w:vanish/>
          <w:highlight w:val="yellow"/>
        </w:rPr>
        <w:t>&gt;&gt;</w:t>
      </w:r>
    </w:p>
    <w:p>
      <w:pPr>
        <w:pStyle w:val="Heading1"/>
        <w:rPr/>
      </w:pPr>
      <w:r>
        <w:rPr/>
        <w:t>Motivering</w:t>
      </w:r>
    </w:p>
    <w:p>
      <w:pPr>
        <w:pStyle w:val="Normal"/>
        <w:rPr/>
      </w:pPr>
      <w:r>
        <w:rPr/>
        <w:t>Den borgerliga regeringen driver en politik med hårdare krav och sämre villkor för arbetslösa i tron att det är så nya jobb skapas. Samtidigt är man ytterst ovillig att medverka för att underlätta för yrkesarbetande småbarnsföräldrar som har arbete på obekväm arbetstid. Skolminister Björklund har vid ett flertal tillfällen uttryckt att det är föräldrarnas ansvar att pussla och försöka hitta lösningar i första, andra och tredje hand innan det eventuellt kan bli kommunens ansvar att medverka till barnomsorg på andra tider. En riksdag med borgerlig majoritet har avslagit alla initiativ till barnomsorg på obekväm tid. Detta medan barn, vars föräldrar ställts inför allt hårdare krav och sanktioner i sin arbetssituation, får leva med att lämnas och hämtas, skjutsas och passas av olika närstående. Dagen på förskolan/skolan, kvällen hos morfar, morgonen hos grannen för att sedan hämtas av en förälder som har huvudet fullt av att pussla ihop barnets omsorg inför nästa arbetspass. Detta är orimliga villkor för de yrkesarbetande föräldrarna men framförallt för barnen.</w:t>
      </w:r>
    </w:p>
    <w:p>
      <w:pPr>
        <w:pStyle w:val="Normaltindrag"/>
        <w:rPr/>
      </w:pPr>
      <w:r>
        <w:rPr/>
        <w:t>Vi menar att dessa barn ska kunna erbjudas samma goda barnomsorg som de barn som har föräldrar som arbetar dagtid. Vi menar att föräldrar vill och kan arbeta för sin försörjning och att därmed föräldrar med obekväm arbetstid har rätt att få möjlighet till barnomsorg den tid de behöver för att kunna utföra sitt arbete.</w:t>
      </w:r>
    </w:p>
    <w:p>
      <w:pPr>
        <w:pStyle w:val="Normaltindrag"/>
        <w:rPr/>
      </w:pPr>
      <w:r>
        <w:rPr/>
        <w:t>Det finns kommuner som insett värdet av kvälls- och nattöppna daghem och vars initiativ uppskattas mycket. I andra kommuner där underlaget är mindre har man dagmammor som erbjuder denna barnomsorg med flexibla öppettider. Några kommuner, också i Örebro län, saknar, av olika skäl, helt barnomsorg på obekväm tid. I kommuners allt bistrare ekonomiska verklighet finns stor risk att fler föräldrar som arbetar på obekväma arbetstider blir utan barnomsorg på obekväm tid. När nu därutöver den borgerliga regeringen klubbat igenom ett kommunalt vårdnadsbidrag så riskerar det att försämra den kommunala barnomsorgen rejält. I Örebro kommun planerar man att införa vårdnadsbidrag. I en prognos för Örebro kommun har man kommit fram till att ett kommunalt vårdnadsbidrag skulle kunna kosta ca 40 miljoner kr per år, vilket naturligtvis skulle få stora konsekvenser. Mest hotas naturligtvis den icke lagstadgade skyldigheten såsom barnomsorg på obekväm tid.</w:t>
      </w:r>
    </w:p>
    <w:p>
      <w:pPr>
        <w:pStyle w:val="Normaltindrag"/>
        <w:rPr/>
      </w:pPr>
      <w:r>
        <w:rPr/>
        <w:t>En väl fungerande barnomsorg med flexibla tider, anpassade efter hela arbetsmarknaden, bidrar till att underlätta arbetsgivarnas tillgång till arbetskraft. Den bidrar också till en tryggare vardag för barnen och föräldrarna som yrkesarbetar på obekväm arbetstid, därutöver även till ökad jämställdhet. Inom både den offentliga och den privata sektorn arbetar många kvinnor. Om män och kvinnor skall ges samma möjligheter till ekonomiskt oberoende, lika villkor och förutsättningar i fråga om företagande, arbete, arbetsvillkor samt utvecklingsmöjligheter i arbetet och delat ansvar för hem och barn, krävs det också att samhället ger sitt stöd även till de föräldrar som arbetar inom yrken som kräver kvälls- och nattarbete.</w:t>
      </w:r>
    </w:p>
    <w:p>
      <w:pPr>
        <w:pStyle w:val="Normaltindrag"/>
        <w:rPr/>
      </w:pPr>
      <w:r>
        <w:rPr/>
        <w:t>Vi vet att vårt samhälle står inför stora utmaningar. Ett stort behov av arbetskraft kommer att uppstå då en stor grupp yrkesarbetande går i pension. Detta ger ett ökat behov av fler anställda såväl inom sjukvården som inom den omvårdnad som bedrivs inom den kommunala sektorn för att klara vår välfärd. Det handlar om ett ökat behov av yrken inom välfärdsområdet som de äldre har behov av under dygnets alla timmar. Småbarnsföräldrar kommer att behövas också inom denna sektor. Då måste samhället kunna erbjuda dem en trygg och kvalitativ barnomsorg på kvällar och nätter, för både barnens och föräldrarnas skull.</w:t>
      </w:r>
    </w:p>
    <w:p>
      <w:pPr>
        <w:pStyle w:val="Normaltindrag"/>
        <w:rPr/>
      </w:pPr>
      <w:r>
        <w:rPr/>
        <w:t>Därför är det angeläget att det finns barnomsorg som är tillgänglig oavsett familjeförhållanden, inkomst och arbetstider, och därför bör utökade möjligheter ges att erbjuda barnomsorg på obekväma arbetsti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pacing w:before="0" w:after="40"/>
              <w:rPr/>
            </w:pPr>
            <w:r>
              <w:rPr/>
              <w:t>Eva-Lena J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07</w:t>
    </w:r>
    <w:r>
      <w:rPr/>
      <w:fldChar w:fldCharType="end"/>
    </w:r>
  </w:p>
  <w:p>
    <w:pPr>
      <w:pStyle w:val="FSHNormalS5"/>
      <w:rPr/>
    </w:pPr>
    <w:r>
      <w:rPr/>
      <w:fldChar w:fldCharType="begin"/>
    </w:r>
    <w:r>
      <w:rPr/>
      <w:instrText xml:space="preserve"> DOCPROPERTY "MotionarText"</w:instrText>
    </w:r>
    <w:r>
      <w:rPr/>
      <w:fldChar w:fldCharType="separate"/>
    </w:r>
    <w:r>
      <w:rPr/>
      <w:t>av Matilda Ernkrans och Eva-Lena J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omsorg på obekväm arbets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02:00Z</dcterms:created>
  <dc:creator>ka0311aa</dc:creator>
  <dc:description>TKG-ktrl, MSMQ4mb, PersReg-Distribution mm b-&gt;ny fplogga</dc:description>
  <cp:keywords>Motion2000 080912 1800 4.95b</cp:keywords>
  <dc:language>en-US</dc:language>
  <cp:lastModifiedBy>dockonvert</cp:lastModifiedBy>
  <cp:lastPrinted>2008-12-15T10:41:00Z</cp:lastPrinted>
  <dcterms:modified xsi:type="dcterms:W3CDTF">2009-04-01T17:02:00Z</dcterms:modified>
  <cp:revision>2</cp:revision>
  <dc:subject>Barnomsorg på obekväm arbetstid</dc:subject>
  <dc:title>s6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111869045*</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FBBA29DD-123B-46DE-8A21-59A14EDAC7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60760069</vt:lpwstr>
  </property>
  <property fmtid="{D5CDD505-2E9C-101B-9397-08002B2CF9AE}" pid="15" name="MotionarLista">
    <vt:lpwstr>Ernkrans, Matilda (s)\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och Eva-Lena Jansson (s)</vt:lpwstr>
  </property>
  <property fmtid="{D5CDD505-2E9C-101B-9397-08002B2CF9AE}" pid="24" name="Motionsnummer">
    <vt:lpwstr>Ub307</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76</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Barnomsorg på obekväm arbetstid</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arnomsorg på obekväm arbetsti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060760069</vt:lpwstr>
  </property>
  <property fmtid="{D5CDD505-2E9C-101B-9397-08002B2CF9AE}" pid="50" name="nummer">
    <vt:lpwstr>307</vt:lpwstr>
  </property>
  <property fmtid="{D5CDD505-2E9C-101B-9397-08002B2CF9AE}" pid="51" name="partibeteckning">
    <vt:lpwstr>s</vt:lpwstr>
  </property>
  <property fmtid="{D5CDD505-2E9C-101B-9397-08002B2CF9AE}" pid="52" name="skuggnummer">
    <vt:lpwstr>1108</vt:lpwstr>
  </property>
  <property fmtid="{D5CDD505-2E9C-101B-9397-08002B2CF9AE}" pid="53" name="urixGuid">
    <vt:lpwstr>{E06AE7C5-AF86-4591-A8AC-CDFD09BA353C}</vt:lpwstr>
  </property>
  <property fmtid="{D5CDD505-2E9C-101B-9397-08002B2CF9AE}" pid="54" name="urixOrigin">
    <vt:lpwstr>090401 18:44:56.732</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