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ändring i föräldraledighetslagen (1995:584).</w:t>
      </w:r>
      <w:r>
        <w:rPr>
          <w:vanish/>
          <w:highlight w:val="yellow"/>
        </w:rPr>
        <w:t>&gt;&gt;</w:t>
      </w:r>
    </w:p>
    <w:p>
      <w:pPr>
        <w:pStyle w:val="Heading1"/>
        <w:rPr/>
      </w:pPr>
      <w:r>
        <w:rPr/>
        <w:t>Motivering</w:t>
      </w:r>
    </w:p>
    <w:p>
      <w:pPr>
        <w:pStyle w:val="Normal"/>
        <w:rPr/>
      </w:pPr>
      <w:r>
        <w:rPr/>
        <w:t>Vi föreslår att man som vald ordförande i en kommunal nämnd ska ha möjlighet att få behålla uppdraget även under en föräldraledighetsperiod. Syftet med den föreslagna förändringen är att man ska kunna återgå till uppdraget då föräldraledigheten är över och inte som i dag tvingas avsäga sig uppdraget som ordförande i en nämnd när man begär föräldrale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i föräldraledighe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7T09:53:00Z</cp:lastPrinted>
  <dcterms:modified xsi:type="dcterms:W3CDTF">2011-01-27T09:00:00Z</dcterms:modified>
  <cp:revision>2</cp:revision>
  <dc:subject>Förändring i föräldraledighetslagen</dc:subject>
  <dc:title>s9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6737428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E3E7945B-5335-4BBA-9AB3-C69A74CF0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5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3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ndring i föräldraledighets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i föräldraledighet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97005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457</vt:lpwstr>
  </property>
  <property fmtid="{D5CDD505-2E9C-101B-9397-08002B2CF9AE}" pid="53" name="urixGuid">
    <vt:lpwstr>{D41F53E4-4B6F-4937-B4C3-FCD639A354DC}</vt:lpwstr>
  </property>
  <property fmtid="{D5CDD505-2E9C-101B-9397-08002B2CF9AE}" pid="54" name="urixOrigin">
    <vt:lpwstr>110127 09:53:54.23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