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satsningar på och kvalitetsskärpningar av verksamheten i skolbarnsomsorgen.</w:t>
      </w:r>
      <w:r>
        <w:rPr>
          <w:vanish/>
          <w:highlight w:val="yellow"/>
        </w:rPr>
        <w:t>&gt;&gt;</w:t>
      </w:r>
    </w:p>
    <w:p>
      <w:pPr>
        <w:pStyle w:val="Heading1"/>
        <w:rPr/>
      </w:pPr>
      <w:r>
        <w:rPr/>
        <w:t>Motivering</w:t>
      </w:r>
    </w:p>
    <w:p>
      <w:pPr>
        <w:pStyle w:val="Normal"/>
        <w:rPr/>
      </w:pPr>
      <w:r>
        <w:rPr/>
        <w:t xml:space="preserve">Inför valet 2006 lanserade Socialdemokraterna en stor satsning på skolbarnomsorgen eller fritis som den brukar kallas. Skälet var de stora grupperna och bristen på personal i verksamheten. Den borgerliga regeringen har emellertid valt en annan väg. Istället för satsningar på välfärden har skatterna sänkts för de med goda inkomster. </w:t>
      </w:r>
    </w:p>
    <w:p>
      <w:pPr>
        <w:pStyle w:val="Normaltindrag"/>
        <w:rPr/>
      </w:pPr>
      <w:r>
        <w:rPr/>
        <w:t xml:space="preserve">De stora problem som finns i fritisverksamhet har därför förvärrats. Grupperna är mycket stora och istället för att se varje barn i en utvecklande verksamhet har fritis reducerats till barnförvaring. Så borde det inte behöva vara. Uppgiften ska vara att komplettera skolan genom pedagogisk verksamhet och stödja barnens intellektuella, sociala och emotionella utveckling. Med en fritidspedagog per 25 barn, eller ännu fler på många håll, ökar riskerna för gängbildning, uteslutning och mobbning. </w:t>
      </w:r>
    </w:p>
    <w:p>
      <w:pPr>
        <w:pStyle w:val="Normaltindrag"/>
        <w:rPr/>
      </w:pPr>
      <w:r>
        <w:rPr/>
        <w:t>Det är klok politik att investera i fritis och det lärande som verksamheten kan bidra till i form av skolans kunskapsmål, barnens utveckling och föräldrarnas förtroende för en verksamhet som 80 procent mellan 6 och 9 år deltar i. Regeringen bör se över kvaliteten på fritisverksamheten och säkra framtiden för våra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3</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ing i frit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40:00Z</dcterms:created>
  <dc:creator>ki0524aa</dc:creator>
  <dc:description>Nya formatmallshantering för förslag+urix bakåtkomp+könamn</dc:description>
  <cp:keywords>Motion2000 090923 1100 5.12</cp:keywords>
  <dc:language>en-US</dc:language>
  <cp:lastModifiedBy>dockonvert</cp:lastModifiedBy>
  <cp:lastPrinted>2010-02-02T09:30:00Z</cp:lastPrinted>
  <dcterms:modified xsi:type="dcterms:W3CDTF">2010-02-02T15:40:00Z</dcterms:modified>
  <cp:revision>2</cp:revision>
  <dc:subject>Investering i fritis</dc:subject>
  <dc:title>s6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70280188*</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23A3FC3B-2A60-494D-81F6-EEBAFA92D4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06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Ub473</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6</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Investering i fritis</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vestering i friti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060060069</vt:lpwstr>
  </property>
  <property fmtid="{D5CDD505-2E9C-101B-9397-08002B2CF9AE}" pid="50" name="nummer">
    <vt:lpwstr>473</vt:lpwstr>
  </property>
  <property fmtid="{D5CDD505-2E9C-101B-9397-08002B2CF9AE}" pid="51" name="partibeteckning">
    <vt:lpwstr>s</vt:lpwstr>
  </property>
  <property fmtid="{D5CDD505-2E9C-101B-9397-08002B2CF9AE}" pid="52" name="skuggnummer">
    <vt:lpwstr>2839</vt:lpwstr>
  </property>
  <property fmtid="{D5CDD505-2E9C-101B-9397-08002B2CF9AE}" pid="53" name="urixGuid">
    <vt:lpwstr>{3243BC34-EC5E-492B-9A4C-5E228B58A8E0}</vt:lpwstr>
  </property>
  <property fmtid="{D5CDD505-2E9C-101B-9397-08002B2CF9AE}" pid="54" name="urixOrigin">
    <vt:lpwstr>100202 16:36:44.612</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