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ersättningsvillkoren för nämndemän.</w:t>
      </w:r>
      <w:r>
        <w:rPr>
          <w:vanish/>
          <w:highlight w:val="yellow"/>
        </w:rPr>
        <w:t>&gt;&gt;</w:t>
      </w:r>
    </w:p>
    <w:p>
      <w:pPr>
        <w:pStyle w:val="Heading1"/>
        <w:rPr/>
      </w:pPr>
      <w:r>
        <w:rPr/>
        <w:t>Motivering</w:t>
      </w:r>
    </w:p>
    <w:p>
      <w:pPr>
        <w:pStyle w:val="Normal"/>
        <w:rPr/>
      </w:pPr>
      <w:r>
        <w:rPr/>
        <w:t>Den ekonomiska ersättningen till nämndemän vid de svenska domstolarna har varit ett ämne för diskussion under många år. Senast en förändring genomfördes var 2007 och den var då avsedd som en förbättring. Men i många fall har den ändå inneburit försämrade ersättningar får många nämndemän, framför allt vid halvdagstjänstgöring. Korta inställelsetider och inställda överläggningar leder också till att de nämndemän som har ett jobb ofta väljer att hoppa av uppdraget på grund av svårigheterna att kombinera uppdrag och arbete. Detta är inte acceptabelt. Rättssäkerheten och domstolarnas legitimitet hotas när vi får allt svårare att rekrytera och behålla nämndemän. Det är därför angeläget att ersättningarna ses över och att domstolarnas arbetsformer för inställelse och tjänstgöring förbättras för att underlätta inte minst förvärvsarbetandes förutsättningar att vara nämnd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3</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nämndemän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7: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1T14:27:00Z</cp:lastPrinted>
  <dcterms:modified xsi:type="dcterms:W3CDTF">2012-11-14T13:17:00Z</dcterms:modified>
  <cp:revision>2</cp:revision>
  <dc:subject>Ersättning till nämndemännen</dc:subject>
  <dc:title>S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27013404*</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9B764FB2-99B6-4970-A040-D651F7C5D7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400069</vt:lpwstr>
  </property>
  <property fmtid="{D5CDD505-2E9C-101B-9397-08002B2CF9AE}" pid="15" name="MotionarLista">
    <vt:lpwstr>Eneroth, Tomas (S)\Carlsson, Clas-Göran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las-Göran Carl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Ju25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4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rsättning till nämndemänn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nämndemän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7040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578</vt:lpwstr>
  </property>
  <property fmtid="{D5CDD505-2E9C-101B-9397-08002B2CF9AE}" pid="53" name="urixGuid">
    <vt:lpwstr>{D5F047DB-BB7D-41C1-9CFF-23EC5CED0773}</vt:lpwstr>
  </property>
  <property fmtid="{D5CDD505-2E9C-101B-9397-08002B2CF9AE}" pid="54" name="urixOrigin">
    <vt:lpwstr>121111 14:27:52.50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