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tergymnasial utbildning.</w:t>
      </w:r>
      <w:r>
        <w:rPr>
          <w:vanish/>
          <w:highlight w:val="yellow"/>
        </w:rPr>
        <w:t>&gt;&gt;</w:t>
      </w:r>
    </w:p>
    <w:p>
      <w:pPr>
        <w:pStyle w:val="Heading1"/>
        <w:rPr/>
      </w:pPr>
      <w:r>
        <w:rPr/>
        <w:t>Motivering</w:t>
      </w:r>
    </w:p>
    <w:p>
      <w:pPr>
        <w:pStyle w:val="Normal"/>
        <w:rPr/>
      </w:pPr>
      <w:r>
        <w:rPr/>
        <w:t>Det livslånga lärandet får en allt större betydelse när det gäller möjligheten att utvecklas som människa och att klara sin försörjning. Vi vet alla att vi behöver påspädning av kunskap för att hänga med i de ständiga förändringar som sker runt om oss. En förändrad verklighet kräver förändrat regelverk och förändrade villkor.</w:t>
      </w:r>
    </w:p>
    <w:p>
      <w:pPr>
        <w:pStyle w:val="Normaltindrag"/>
        <w:rPr/>
      </w:pPr>
      <w:r>
        <w:rPr/>
        <w:t>Det är idag väldigt olika förutsättningar både vad gäller ekonomi och praktiska möjligheter att förkovra sig efter gymnasieutbildningen. Bland annat innebär det att studier på högskola och universitet är avgiftsfria, medan den enskilde eller företagen får betala andra utbildningar som kan vara nödvändiga för att klara arbetsuppgifter och arbetsliv.</w:t>
      </w:r>
    </w:p>
    <w:p>
      <w:pPr>
        <w:pStyle w:val="Normaltindrag"/>
        <w:rPr/>
      </w:pPr>
      <w:r>
        <w:rPr/>
        <w:t>Det finns starka skäl att se över villkoren för den eftergymnasiala utbildningen och anpassa dem till både dagens arbetsliv och det arbetsliv vi kan se framför o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gymnasia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0:00Z</dcterms:created>
  <dc:creator>md1115aa</dc:creator>
  <dc:description>TKG-ktrl, MSMQ4mb, PersReg-Distribution mm</dc:description>
  <cp:keywords>Motion2000 070924 1400 v4.92c</cp:keywords>
  <dc:language>en-US</dc:language>
  <cp:lastModifiedBy>dockonvert</cp:lastModifiedBy>
  <cp:lastPrinted>2007-10-31T07:57:00Z</cp:lastPrinted>
  <dcterms:modified xsi:type="dcterms:W3CDTF">2007-10-31T07:00:00Z</dcterms:modified>
  <cp:revision>2</cp:revision>
  <dc:subject>Eftergymnasial utbildning</dc:subject>
  <dc:title>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0744487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010A5C8-7F9A-44DF-B91F-1D0ED392CE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8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Ub26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ftergymnasial utbild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ftergymnasial 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428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630</vt:lpwstr>
  </property>
  <property fmtid="{D5CDD505-2E9C-101B-9397-08002B2CF9AE}" pid="53" name="urixGuid">
    <vt:lpwstr>{CFE51406-C936-43BB-970B-0325C74D9CD3}</vt:lpwstr>
  </property>
  <property fmtid="{D5CDD505-2E9C-101B-9397-08002B2CF9AE}" pid="54" name="urixOrigin">
    <vt:lpwstr>071031 07:57:09.7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