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8/19:SfU25 Åtgärder som underlättar för brittiska medborgare i Sverige vid ett avtalslöst brexit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60e4b847-d454-401e-b238-4117b4f1204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81DF45-0A97-41D3-BC0F-25928C805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341</Characters>
  <CharactersWithSpaces>37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2:00Z</dcterms:created>
  <dc:creator>Gergö Kisch</dc:creator>
  <dc:description>Version 5.3</dc:description>
  <dc:language>en-US</dc:language>
  <cp:lastModifiedBy>Gergö Kisch</cp:lastModifiedBy>
  <dcterms:modified xsi:type="dcterms:W3CDTF">2019-06-12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2</vt:lpwstr>
  </property>
  <property fmtid="{D5CDD505-2E9C-101B-9397-08002B2CF9AE}" pid="4" name="DatumIText">
    <vt:lpwstr>den 12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60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8/19</vt:lpwstr>
  </property>
  <property fmtid="{D5CDD505-2E9C-101B-9397-08002B2CF9AE}" pid="13" name="RefRubrik">
    <vt:lpwstr>Åtgärder som underlättar för brittiska medborgare i Sverige vid ett avtalslöst brexit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