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evers möjlighet att tentera upp betyg under gymnasietiden.</w:t>
      </w:r>
      <w:r>
        <w:rPr>
          <w:vanish/>
          <w:highlight w:val="yellow"/>
        </w:rPr>
        <w:t>&gt;&gt;</w:t>
      </w:r>
    </w:p>
    <w:p>
      <w:pPr>
        <w:pStyle w:val="Heading1"/>
        <w:rPr/>
      </w:pPr>
      <w:r>
        <w:rPr/>
        <w:t>Motivering</w:t>
      </w:r>
    </w:p>
    <w:p>
      <w:pPr>
        <w:pStyle w:val="Normal"/>
        <w:rPr/>
      </w:pPr>
      <w:r>
        <w:rPr/>
        <w:t>Dagens betygssystem på gymnasiet är kursbaserat, betyg sätts efter varje avslutad kurs. Det har många fördelar. Mindre positivt är att det inte är möjligt för en elev att försöka höja sitt betyg efter en avslutad kurs under gymnasietiden, även om elevens kunskaper har ökat. I ämnen som består av flera kurser som bygger på varandra, till exempel språk, kan detta vara en stor nackdel.</w:t>
      </w:r>
    </w:p>
    <w:p>
      <w:pPr>
        <w:pStyle w:val="Normaltindrag"/>
        <w:rPr/>
      </w:pPr>
      <w:r>
        <w:rPr/>
        <w:t>Så kallad prövning, eller möjlighet att tentera upp ett betyg, får endast göras efter det att gymnasiet avslutats. Jag ser egentligen inget skäl till att den regeln finns. Elever borde när som helst kunna försöka höja sina betyg. Att vänta med detta till efter gymnasiet kan skapa onödig väntetid innan eleven kan komma in på högskolan och motverkar därmed dagens regel om en snabb övergång till studier och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4</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höja sitt gymnasiebe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0:00Z</dcterms:created>
  <dc:creator>en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54:00Z</cp:lastPrinted>
  <dcterms:modified xsi:type="dcterms:W3CDTF">2011-11-21T09:10:00Z</dcterms:modified>
  <cp:revision>2</cp:revision>
  <dc:subject>Möjlighet att höja sitt gymnasiebetyg</dc:subject>
  <dc:title>M0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2177435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BDF9E84-85D9-4CD7-B57C-46FDE7575E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43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Ub264</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43</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Möjlighet att höja sitt gymnasiebetyg</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höja sitt gymnasiebety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43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723</vt:lpwstr>
  </property>
  <property fmtid="{D5CDD505-2E9C-101B-9397-08002B2CF9AE}" pid="53" name="urixGuid">
    <vt:lpwstr>{543E9C0C-6E2F-4FA7-968D-56E84BC9C39E}</vt:lpwstr>
  </property>
  <property fmtid="{D5CDD505-2E9C-101B-9397-08002B2CF9AE}" pid="54" name="urixOrigin">
    <vt:lpwstr>111121 10:03:23.45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