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kontroll av brandsäkerhet vid campingplatser.</w:t>
      </w:r>
      <w:r>
        <w:rPr>
          <w:vanish/>
          <w:highlight w:val="yellow"/>
        </w:rPr>
        <w:t>&gt;&gt;</w:t>
      </w:r>
    </w:p>
    <w:p>
      <w:pPr>
        <w:pStyle w:val="Heading1"/>
        <w:rPr/>
      </w:pPr>
      <w:r>
        <w:rPr/>
        <w:t>Motivering</w:t>
      </w:r>
    </w:p>
    <w:p>
      <w:pPr>
        <w:pStyle w:val="Normal"/>
        <w:rPr/>
      </w:pPr>
      <w:r>
        <w:rPr/>
        <w:t>Konsekvenserna av en storskalig brand på en fullbelagd campingplats kan vara direkt förödande. Lyckligtvis har vi än så länge varit förskonade från dylika katastrofer i Sverige. Bland annat är avståndet mellan husvagnsekipagen/husbilarna/tälten en viktig faktor i sammanhanget. Det har tagits fram rekommendationer på säkerhetsavstånd av Myndigheten för samhällsskydd och beredskap men dessa säkerhetsavstånd är just bara rekommendationer. Om ett sällskap väljer att ställa sig närmare än det rekommenderade avståndet på fyra meter är det ingen som kan hindra dem från att göra det. I förebyggande syfte för att öka brandsäkerheten kan en lagreglering av tillsynen över brandsäkerheten på campingplatserna vara på sin plats. Räddningstjänsten torde vara en lämplig tillsynsmyndighet i sammanha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6</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dsäkerhet vid campin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12T10:34:00Z</cp:lastPrinted>
  <dcterms:modified xsi:type="dcterms:W3CDTF">2012-01-12T09:40:00Z</dcterms:modified>
  <cp:revision>2</cp:revision>
  <dc:subject>Brandsäkerhet vid campingplatser</dc:subject>
  <dc:title>SD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2718192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D56DC64-FB80-4E81-BA13-5B7EE9252A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70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Fö23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randsäkerhet vid campingplats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andsäkerhet vid campingpl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700069</vt:lpwstr>
  </property>
  <property fmtid="{D5CDD505-2E9C-101B-9397-08002B2CF9AE}" pid="50" name="nummer">
    <vt:lpwstr>236</vt:lpwstr>
  </property>
  <property fmtid="{D5CDD505-2E9C-101B-9397-08002B2CF9AE}" pid="51" name="partibeteckning">
    <vt:lpwstr>SD</vt:lpwstr>
  </property>
  <property fmtid="{D5CDD505-2E9C-101B-9397-08002B2CF9AE}" pid="52" name="skuggnummer">
    <vt:lpwstr>2827</vt:lpwstr>
  </property>
  <property fmtid="{D5CDD505-2E9C-101B-9397-08002B2CF9AE}" pid="53" name="urixGuid">
    <vt:lpwstr>{859FC0F0-DEBA-493E-A4C6-3196E743F011}</vt:lpwstr>
  </property>
  <property fmtid="{D5CDD505-2E9C-101B-9397-08002B2CF9AE}" pid="54" name="urixOrigin">
    <vt:lpwstr>120112 10:34:40.067</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