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nödvändiga klimatomställningen och den gröna skatteväxlingen inte bör få fördelningsmässigt negativa effekter.</w:t>
      </w:r>
      <w:r>
        <w:rPr>
          <w:vanish/>
          <w:highlight w:val="yellow"/>
        </w:rPr>
        <w:t>&gt;&gt;</w:t>
      </w:r>
    </w:p>
    <w:p>
      <w:pPr>
        <w:pStyle w:val="Heading1"/>
        <w:rPr/>
      </w:pPr>
      <w:r>
        <w:rPr/>
        <w:t>Motivering</w:t>
      </w:r>
    </w:p>
    <w:p>
      <w:pPr>
        <w:pStyle w:val="Normal"/>
        <w:rPr/>
      </w:pPr>
      <w:r>
        <w:rPr/>
        <w:t>De ekonomiska klyftorna i samhället har under senare år ökat. Den borgerliga regeringspolitikens ensidiga satsningar på skattesänkningar, som enbart gynnat dem som har jobb, har ökat ojämlikheten i Sverige.</w:t>
      </w:r>
    </w:p>
    <w:p>
      <w:pPr>
        <w:pStyle w:val="Normaltindrag"/>
        <w:rPr/>
      </w:pPr>
      <w:r>
        <w:rPr/>
        <w:t>Vid sidan av dessa skattesänkningar har man också fattat beslut om och infört ett flertal försämringar i ersättningsnivåerna och regelskärpningar i försäkringssystemen.</w:t>
      </w:r>
    </w:p>
    <w:p>
      <w:pPr>
        <w:pStyle w:val="Normaltindrag"/>
        <w:rPr/>
      </w:pPr>
      <w:r>
        <w:rPr/>
        <w:t>Den viktiga och nödvändiga klimatomställningen kan ha en fördelningsmässigt negativ baksida som vi måste se upp med. Den gröna skatteväxlingen bidrar och medverkar till att förskjuta skatteuttaget från skatt på lön till ökade skatter och avgifter kopplat till kostnader för energi och i förlängningen därmed också boendekostnaderna.</w:t>
      </w:r>
    </w:p>
    <w:p>
      <w:pPr>
        <w:pStyle w:val="Normaltindrag"/>
        <w:rPr/>
      </w:pPr>
      <w:r>
        <w:rPr/>
        <w:t>Under Socialdemokraternas tid i regeringsställning kompenserade vi de grupper som ansågs drabbas orimligt hårt av förändrade skatter på miljöområdet. Det kunde gälla sådant som höjt reseavdrag när till exempel koldioxidskatten höjdes.</w:t>
      </w:r>
    </w:p>
    <w:p>
      <w:pPr>
        <w:pStyle w:val="Normaltindrag"/>
        <w:rPr/>
      </w:pPr>
      <w:r>
        <w:rPr/>
        <w:t>I varje budgetmotion som vi socialdemokrater har presenterat under de senaste åren har den sociala fördelningsprofilen varit i fokus till skillnad från den borgerliga regeringens politik. Medan vi socialdemokrater vill se en grön skatteväxling genomför regeringen istället en blå skatteväxling, där mer ges till dem som har och mer tas från dem som behöver. En omvänd Robin Hood-politik.</w:t>
      </w:r>
    </w:p>
    <w:p>
      <w:pPr>
        <w:pStyle w:val="Normaltindrag"/>
        <w:rPr/>
      </w:pPr>
      <w:r>
        <w:rPr/>
        <w:t>Men ytterst är det regeringens ansvar att verka för att den nödvändiga klimatomställningen och den gröna skatteväxlingen inte får fördelningsmässigt negativa effekter. Här är den borgerliga regeringen svaret skyl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Hans Hoff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omställning, skatteväxling och rättvis för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29:00Z</cp:lastPrinted>
  <dcterms:modified xsi:type="dcterms:W3CDTF">2011-12-03T11:30:00Z</dcterms:modified>
  <cp:revision>2</cp:revision>
  <dc:subject>Klimatomställning, skatteväxling och rättvis fördelning</dc:subject>
  <dc:title>S3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43543809*</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237B95BD-4CDB-494B-8151-B1B6FC9AF3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170069</vt:lpwstr>
  </property>
  <property fmtid="{D5CDD505-2E9C-101B-9397-08002B2CF9AE}" pid="15" name="MotionarLista">
    <vt:lpwstr>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Adnan Dibrani (S)</vt:lpwstr>
  </property>
  <property fmtid="{D5CDD505-2E9C-101B-9397-08002B2CF9AE}" pid="24" name="Motionsnummer">
    <vt:lpwstr>Sk31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limatomställning, skatteväxling och rättvis fördel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limatomställning, skatteväxling och rättvis förde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33017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289</vt:lpwstr>
  </property>
  <property fmtid="{D5CDD505-2E9C-101B-9397-08002B2CF9AE}" pid="53" name="urixGuid">
    <vt:lpwstr>{837243F7-4D12-4442-8FDD-9A6F39594A2B}</vt:lpwstr>
  </property>
  <property fmtid="{D5CDD505-2E9C-101B-9397-08002B2CF9AE}" pid="54" name="urixOrigin">
    <vt:lpwstr>111203 12:29:24.44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011</vt:lpwstr>
  </property>
</Properties>
</file>