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forma en handlingsplan som förtydligar alla rutiner kring vräkningar där barn är inblandade.</w:t>
      </w:r>
      <w:r>
        <w:rPr>
          <w:vanish/>
          <w:highlight w:val="yellow"/>
        </w:rPr>
        <w:t>&gt;&gt;</w:t>
      </w:r>
    </w:p>
    <w:p>
      <w:pPr>
        <w:pStyle w:val="Heading1"/>
        <w:rPr/>
      </w:pPr>
      <w:r>
        <w:rPr/>
        <w:t>Motivering</w:t>
      </w:r>
    </w:p>
    <w:p>
      <w:pPr>
        <w:pStyle w:val="Normal"/>
        <w:rPr/>
      </w:pPr>
      <w:r>
        <w:rPr/>
        <w:t>Regeringen har utarbetat en strategi för att motverka hemlöshet och det totala antalet vräkningar. När det gäller vräkningar där barn är inblandade finns ett starkt lagstöd, socialtjänstlagen har ett mycket tydligt barnperspektiv – där barn är inblandade ska man ta särskild hänsyn till att barnen och familjen ska ha någonstans att bo. Detta till trots finns det ett oacceptabelt glapp i de verkliga rutinerna kring vräkningar där barn finns med. Under de första sju veckorna 2008 blev 66 barn vräkta i Sverige.</w:t>
      </w:r>
    </w:p>
    <w:p>
      <w:pPr>
        <w:pStyle w:val="Normaltindrag"/>
        <w:rPr/>
      </w:pPr>
      <w:r>
        <w:rPr/>
        <w:t xml:space="preserve">De bristande rutinerna förklaras med att socialtjänstens företrädare menar att deras insatser ofta kommer in för sent. Bristfälliga rutiner i den egna organisationen i kombination med att hyresvärdar signalerar för sent, hyresvärdar som i sin tur menar att det är svårt att få kontakt med socialtjänsten för en dialog om ett ärende. </w:t>
      </w:r>
    </w:p>
    <w:p>
      <w:pPr>
        <w:pStyle w:val="Normaltindrag"/>
        <w:rPr/>
      </w:pPr>
      <w:r>
        <w:rPr/>
        <w:t>Det bör formuleras en tydlig handlingsplan för att få ner vräkningar med barn inblandade till noll i antal. En handlingsplan som förtydligar alla rutiner, samtidigt som handlingsplanen tydligt signalerar lagens betydelse. Det är inte enbart oacceptabelt utifrån ett moraliskt perspektiv, socialtjänstlagen är glasklar – barn ska ha någonstans att bo. Handlingsplanen måste därför utformas så att ansvar går att utkräva, de idag bristfälliga rutinerna skylls på olika myndigheter och ansvar delegeras till någon annan. Handlingsplanen ska tydliggöra vem som gör vad och när rutinerna brister vet de inblandade vem/vilka som får arbeta med att utveckla sin egen organis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09</w:t>
    </w:r>
    <w:r>
      <w:rPr/>
      <w:fldChar w:fldCharType="end"/>
    </w:r>
  </w:p>
  <w:p>
    <w:pPr>
      <w:pStyle w:val="FSHNormalS5"/>
      <w:rPr/>
    </w:pPr>
    <w:r>
      <w:rPr/>
      <w:fldChar w:fldCharType="begin"/>
    </w:r>
    <w:r>
      <w:rPr/>
      <w:instrText xml:space="preserve"> DOCPROPERTY "MotionarText"</w:instrText>
    </w:r>
    <w:r>
      <w:rPr/>
      <w:fldChar w:fldCharType="separate"/>
    </w:r>
    <w:r>
      <w:rPr/>
      <w:t>av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räkningar där barn är inbland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0:00Z</dcterms:created>
  <dc:creator>dd1210aa</dc:creator>
  <dc:description>TKG-ktrl, MSMQ4mb, PersReg-Distribution mm b-&gt;ny fplogga c-&gt;nygamla s-rosen</dc:description>
  <cp:keywords>Motion2000 080918 0940 4.95c</cp:keywords>
  <dc:language>en-US</dc:language>
  <cp:lastModifiedBy>dockonvert</cp:lastModifiedBy>
  <cp:lastPrinted>2009-02-06T10:29:00Z</cp:lastPrinted>
  <dcterms:modified xsi:type="dcterms:W3CDTF">2009-04-02T16:10:00Z</dcterms:modified>
  <cp:revision>2</cp:revision>
  <dc:subject>Vräkningar där barn är inblanda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9158772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8BCC298E-9EF0-4D21-8843-3687A472C8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980069</vt:lpwstr>
  </property>
  <property fmtid="{D5CDD505-2E9C-101B-9397-08002B2CF9AE}" pid="15" name="MotionarLista">
    <vt:lpwstr>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Johnsson (kd)</vt:lpwstr>
  </property>
  <property fmtid="{D5CDD505-2E9C-101B-9397-08002B2CF9AE}" pid="24" name="Motionsnummer">
    <vt:lpwstr>So509</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8</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Vräkningar där barn är inblandade</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räkningar där barn är inblanda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980069</vt:lpwstr>
  </property>
  <property fmtid="{D5CDD505-2E9C-101B-9397-08002B2CF9AE}" pid="50" name="nummer">
    <vt:lpwstr>509</vt:lpwstr>
  </property>
  <property fmtid="{D5CDD505-2E9C-101B-9397-08002B2CF9AE}" pid="51" name="partibeteckning">
    <vt:lpwstr>kd</vt:lpwstr>
  </property>
  <property fmtid="{D5CDD505-2E9C-101B-9397-08002B2CF9AE}" pid="52" name="skuggnummer">
    <vt:lpwstr>2967</vt:lpwstr>
  </property>
  <property fmtid="{D5CDD505-2E9C-101B-9397-08002B2CF9AE}" pid="53" name="urixGuid">
    <vt:lpwstr>{2A76F650-5607-4B10-874F-115AA1554428}</vt:lpwstr>
  </property>
  <property fmtid="{D5CDD505-2E9C-101B-9397-08002B2CF9AE}" pid="54" name="urixOrigin">
    <vt:lpwstr>090402 17:56:03.20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