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ensionärernas ekonomiska situation.</w:t>
      </w:r>
      <w:r>
        <w:rPr>
          <w:vanish/>
          <w:highlight w:val="yellow"/>
        </w:rPr>
        <w:t>&gt;&gt;</w:t>
      </w:r>
    </w:p>
    <w:p>
      <w:pPr>
        <w:pStyle w:val="Heading1"/>
        <w:rPr/>
      </w:pPr>
      <w:r>
        <w:rPr/>
        <w:t>Motivering</w:t>
      </w:r>
    </w:p>
    <w:p>
      <w:pPr>
        <w:pStyle w:val="Normal"/>
        <w:rPr/>
      </w:pPr>
      <w:r>
        <w:rPr/>
        <w:t>Levnadsvillkoren för dagens pensionärer ser mycket olika ut bland annat beroende på om man är ensamstående eller inte och hur länge man har varit yrkesverksam. Framförallt har många kvinnor kommit ut sent i arbetslivet då de har varit hemma med barnen under småbarnsåren, vilket har påverkat pensionen negativt. Det är även skillnad på yngre och äldre pensionärer. Vårdbehovet varierar stort. Många pensionärer är pigga och friska långt upp i åren medan andra har stora hjälpbehov för att klara av sin vardag. En del pensionärer har god privatekonomi och bra pension medan andra har mycket låg pension och lever på existensminimum. Skillnaderna inom pensionärskollektivet är stora.</w:t>
      </w:r>
    </w:p>
    <w:p>
      <w:pPr>
        <w:pStyle w:val="Normaltindrag"/>
        <w:rPr/>
      </w:pPr>
      <w:r>
        <w:rPr/>
        <w:t>Pensionerna bör i högre grad än idag anpassas efter pensionärernas faktiska utgifter. I dag växer klyftan mellan pensionärers inkomst i form av pension och löntagarnas inkomster av förvärvsarbete. Pensionerna följer inte den allmänna inkomstutvecklingen. För de flesta har det blivit dyrare att leva då matpriser och boendekostnader ökar alltmer. Det uppstår då en brist i pensionärernas betalningsförmåga, vilket drabbar de pensionärer som har allra lägst pension och därmed minst marginaler. Pensionärerna drabbas även negativt av att de inte får ta del av regeringens så kallade jobbskatteavdrag som löntagarna får när de förvärvsarbetar. Dagens system är orättvist och skapar fördelningspolitiska skillnader som drabbar de pensionärer som redan har små ekonomiska marginaler. Jobbskatteavdraget innebär att en pensionär i jämförelse med en person som förvärvsarbetar kan få betala en högre skatt vid samma inkomst. Jag anser att en översyn av pensionärernas ekonomiska situation bör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 av pensionärernas ekonomiska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8T10:23:00Z</cp:lastPrinted>
  <dcterms:modified xsi:type="dcterms:W3CDTF">2009-04-02T14:52:00Z</dcterms:modified>
  <cp:revision>2</cp:revision>
  <dc:subject>Förbättring av pensionärernas ekonomiska situation</dc:subject>
  <dc:title>s3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8627714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B4C05D36-823B-40F1-92FC-0E65871168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6004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f3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bättring av pensionärernas ekonomiska situa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 av pensionärernas ekonomiska situ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360040069</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2626</vt:lpwstr>
  </property>
  <property fmtid="{D5CDD505-2E9C-101B-9397-08002B2CF9AE}" pid="53" name="urixGuid">
    <vt:lpwstr>{BE432C6A-E1EB-4905-9352-D8976B9D9FB8}</vt:lpwstr>
  </property>
  <property fmtid="{D5CDD505-2E9C-101B-9397-08002B2CF9AE}" pid="54" name="urixOrigin">
    <vt:lpwstr>090402 16:38:54.66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